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0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nformacja prasowa</w:t>
      </w:r>
    </w:p>
    <w:p>
      <w:pPr>
        <w:pStyle w:val="Normal"/>
        <w:spacing w:lineRule="auto" w:line="312" w:before="0" w:after="0"/>
        <w:ind w:left="0" w:hanging="0"/>
        <w:jc w:val="right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6 września 2013</w:t>
      </w:r>
    </w:p>
    <w:p>
      <w:pPr>
        <w:pStyle w:val="Heading5"/>
        <w:spacing w:lineRule="auto" w:line="312" w:before="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niki Megapanel PBI/Gemius za lipiec 2013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 xml:space="preserve">Polskie Badania Internetu (PBI) i firma badawcza Gemius, współpracujące w zakresie realizacji badania Megapanel PBI/Gemius – standardu pomiaru oglądalności witryn i aplikacji internetowych w Polsce, opublikowały </w:t>
      </w:r>
      <w:r>
        <w:rPr>
          <w:rFonts w:cs="Verdana" w:ascii="Verdana" w:hAnsi="Verdana"/>
          <w:sz w:val="19"/>
          <w:szCs w:val="19"/>
        </w:rPr>
        <w:t>wyniki za lipiec 2013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W przypadku cytowania powyższych wyników badania prosimy o podawanie źródła w następującej formie: „Źródło: Megapanel PBI/Gemius, lipiec 2013, uwzględniające od kwietna 2013 r. nowe zasady grupowania witryn i aplikacji, więcej na: http://www.audience.gemius.pl, agregat autoryzowany przez Gemius SA” oraz wskazanie wykorzystywanego wskaźnika (np. „TOP20 grup witryn i witryn niezgrupowanych według zasięgu miesięcznego”)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944"/>
        <w:gridCol w:w="1483"/>
        <w:gridCol w:w="1483"/>
        <w:gridCol w:w="1353"/>
        <w:gridCol w:w="1353"/>
        <w:gridCol w:w="1091"/>
      </w:tblGrid>
      <w:tr>
        <w:trPr>
          <w:trHeight w:val="510" w:hRule="atLeast"/>
        </w:trPr>
        <w:tc>
          <w:tcPr>
            <w:tcW w:w="10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Grupa Googl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8 290 2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88,53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4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61 0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Allegro - G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6 523 4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79,9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,9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316 6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facebook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4 913 3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72,1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,6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27 9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Onet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4 390 7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69,6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0,4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67 4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youtube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3 829 8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66,9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8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49 8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Wirtualna Polska - Orang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3 085 7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63,3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0,3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48 9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Gazeta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2 184 8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58,9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,6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02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Interia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1 731 5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56,7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1,8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225 4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wikipedia.or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9 639 3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46,6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7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74 9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O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9 362 2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45,3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,2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114 4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Grupa Nk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8 578 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41,5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,7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102 4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ask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7 372 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5,6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,0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09 9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Polskapress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7 190 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34,81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0,4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33 9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Murator - Tim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6 083 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9,4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3,6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228 3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Ringier Axel Spring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5 858 0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8,3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2,7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165 8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Cyfrowy Polsa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5 211 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5,2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10,01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579 5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Info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5 053 4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4,4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2,2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117 9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adobe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4 915 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23,7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Money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4 853 7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3,4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1,0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-52 1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Grupa Media Regionaln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4 740 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22,9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N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B80047"/>
                <w:sz w:val="20"/>
                <w:lang w:eastAsia="pl-PL"/>
              </w:rPr>
            </w:pPr>
            <w:r>
              <w:rPr>
                <w:rFonts w:cs="Calibri" w:ascii="Calibri" w:hAnsi="Calibri"/>
                <w:color w:val="B80047"/>
                <w:sz w:val="20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2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966"/>
        <w:gridCol w:w="1501"/>
        <w:gridCol w:w="1501"/>
        <w:gridCol w:w="1368"/>
        <w:gridCol w:w="1368"/>
      </w:tblGrid>
      <w:tr>
        <w:trPr>
          <w:trHeight w:val="255" w:hRule="atLeast"/>
        </w:trPr>
        <w:tc>
          <w:tcPr>
            <w:tcW w:w="9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 objętych audytem site-centric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523 4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9,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9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16 64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90 7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9,6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4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7 44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085 7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3,34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3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8 98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84 8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8,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6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2 60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31 5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,7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8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25 44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362 2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,3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24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4 43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190 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4,8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4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3 92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83 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9,4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6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28 35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58 0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,3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7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65 85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211 0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5,2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0,0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79 569</w:t>
            </w:r>
          </w:p>
        </w:tc>
      </w:tr>
      <w:tr>
        <w:trPr>
          <w:trHeight w:val="24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fo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053 4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4,4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2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17 96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oney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53 7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3,4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0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2 16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edia Regional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40 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,9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1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03 35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dipresse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12 3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,8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8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6 18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37 8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4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,1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12 61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23 5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4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4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3 02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305 3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,84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0,7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247 09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dobreprogramy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162 1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,1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8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80 25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anorama Fir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257 5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7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NextWeb Medi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152 3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2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74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5 912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3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04"/>
        <w:gridCol w:w="1788"/>
        <w:gridCol w:w="1788"/>
        <w:gridCol w:w="1630"/>
        <w:gridCol w:w="1630"/>
        <w:gridCol w:w="1315"/>
      </w:tblGrid>
      <w:tr>
        <w:trPr>
          <w:trHeight w:val="255" w:hRule="atLeast"/>
        </w:trPr>
        <w:tc>
          <w:tcPr>
            <w:tcW w:w="9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DOMEN</w:t>
              <w:br/>
              <w:t xml:space="preserve">według ZASIĘGU MIESIĘCZNEGO 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zasięg wśród internautów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RU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7 600 79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5,1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6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83 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facebook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 913 3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2,1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,6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27 9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youtube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3 829 8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6,9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8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49 8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onet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266 19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4,21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01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2 531 8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0,6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2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71 8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allegro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224 5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9,1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7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0 4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p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656 0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,4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0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7 9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azeta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880 1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7,8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41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32 5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kipedia.o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 639 39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6,6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7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74 9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k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 553 1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1,40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5,08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120 8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interia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571 35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6,6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0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58 2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sk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 372 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5,6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,08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09 9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blogspot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456 77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1,2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,5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69 2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chomikuj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947 09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8,7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0,4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94 9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blica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713 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,6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0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77 2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ceneo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458 2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,4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92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56 0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dobe.c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 915 2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3,79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zumi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03 36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,77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36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6 6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otomoto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90 59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7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74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6 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23 5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,41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45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3 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4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left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966"/>
        <w:gridCol w:w="1501"/>
        <w:gridCol w:w="1501"/>
        <w:gridCol w:w="1368"/>
        <w:gridCol w:w="1368"/>
      </w:tblGrid>
      <w:tr>
        <w:trPr>
          <w:trHeight w:val="255" w:hRule="atLeast"/>
        </w:trPr>
        <w:tc>
          <w:tcPr>
            <w:tcW w:w="9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_1238824958"/>
            <w:bookmarkStart w:id="1" w:name="_1238824852"/>
            <w:bookmarkStart w:id="2" w:name="_1238824763"/>
            <w:bookmarkStart w:id="3" w:name="_1238824759"/>
            <w:bookmarkStart w:id="4" w:name="_1235982362"/>
            <w:bookmarkStart w:id="5" w:name="_1235913497"/>
            <w:bookmarkStart w:id="6" w:name="_1235913448"/>
            <w:bookmarkStart w:id="7" w:name="_1235913341"/>
            <w:bookmarkStart w:id="8" w:name="_1233569246"/>
            <w:bookmarkStart w:id="9" w:name="_1233569234"/>
            <w:bookmarkStart w:id="10" w:name="_1233569067"/>
            <w:bookmarkStart w:id="11" w:name="_1230981132"/>
            <w:bookmarkStart w:id="12" w:name="_1230981008"/>
            <w:bookmarkStart w:id="13" w:name="_1230980947"/>
            <w:bookmarkStart w:id="14" w:name="_1230980689"/>
            <w:bookmarkStart w:id="15" w:name="_1230980649"/>
            <w:bookmarkStart w:id="16" w:name="_1230979072"/>
            <w:bookmarkStart w:id="17" w:name="_1230978996"/>
            <w:bookmarkStart w:id="18" w:name="_1228225569"/>
            <w:bookmarkStart w:id="19" w:name="_1228225522"/>
            <w:bookmarkStart w:id="20" w:name="_1228225438"/>
            <w:bookmarkStart w:id="21" w:name="_1228225389"/>
            <w:bookmarkStart w:id="22" w:name="_1228225350"/>
            <w:bookmarkStart w:id="23" w:name="_1225786197"/>
            <w:bookmarkStart w:id="24" w:name="_1225717372"/>
            <w:bookmarkStart w:id="25" w:name="_1225705808"/>
            <w:bookmarkStart w:id="26" w:name="_1225705769"/>
            <w:bookmarkStart w:id="27" w:name="_1225704962"/>
            <w:bookmarkStart w:id="28" w:name="_1225704937"/>
            <w:bookmarkStart w:id="29" w:name="_1225701052"/>
            <w:bookmarkStart w:id="30" w:name="_1225700963"/>
            <w:bookmarkStart w:id="31" w:name="_1225700957"/>
            <w:bookmarkStart w:id="32" w:name="_1225700945"/>
            <w:bookmarkStart w:id="33" w:name="_1225700929"/>
            <w:bookmarkStart w:id="34" w:name="_1225632552"/>
            <w:bookmarkStart w:id="35" w:name="_1225632533"/>
            <w:bookmarkStart w:id="36" w:name="_1225632517"/>
            <w:bookmarkStart w:id="37" w:name="_1225632316"/>
            <w:bookmarkStart w:id="38" w:name="_1225632295"/>
            <w:bookmarkStart w:id="39" w:name="_1225632101"/>
            <w:bookmarkStart w:id="40" w:name="_1225632090"/>
            <w:bookmarkStart w:id="41" w:name="_1225632076"/>
            <w:bookmarkStart w:id="42" w:name="_1225632044"/>
            <w:bookmarkStart w:id="43" w:name="_1225632016"/>
            <w:bookmarkStart w:id="44" w:name="_1225631949"/>
            <w:bookmarkStart w:id="45" w:name="_1225631832"/>
            <w:bookmarkStart w:id="46" w:name="_1223098039"/>
            <w:bookmarkStart w:id="47" w:name="_12230972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grup witryn i witryn niezgrupowanych objętych audytem site-centric</w:t>
              <w:br/>
              <w:t>według miesięcznej LICZBY ODSŁON KRAJOWYCH</w:t>
            </w:r>
          </w:p>
        </w:tc>
      </w:tr>
      <w:tr>
        <w:trPr>
          <w:trHeight w:val="255" w:hRule="atLeast"/>
        </w:trPr>
        <w:tc>
          <w:tcPr>
            <w:tcW w:w="9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ogółem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49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odsłonach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602 889 7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523 4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8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0 936 40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313 916 2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90 7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5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6 558 16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31 933 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085 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66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8 361 85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34 730 2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31 5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7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7 009 52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59 672 3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84 8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,0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6 364 29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66 176 8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362 2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1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7 628 35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17 662 3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37 3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2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304 23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66 064 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305 3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1,8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1 288 003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6 830 5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23 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4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180 80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75 168 8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22 6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9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600 88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8 685 4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190 9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,6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1 975 57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5 660 5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69 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82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 513 50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8 077 1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37 8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9,61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8 799 64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3 055 3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58 0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9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90 61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edia Regional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5 788 6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40 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1,6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2 625 08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iocha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3 558 6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23 8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,6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 034 34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3 055 8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211 0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,5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 797 79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ulub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8 063 8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555 5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3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34 39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5 106 4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83 9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,39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 285 88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dipresse.p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4 503 2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12 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5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center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688"/>
        <w:gridCol w:w="1407"/>
        <w:gridCol w:w="1500"/>
        <w:gridCol w:w="1196"/>
        <w:gridCol w:w="951"/>
        <w:gridCol w:w="1496"/>
      </w:tblGrid>
      <w:tr>
        <w:trPr>
          <w:trHeight w:val="255" w:hRule="atLeast"/>
        </w:trPr>
        <w:tc>
          <w:tcPr>
            <w:tcW w:w="9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TOP20 grup witryn i witryn niezgrupowanych objętych audytem site-centric </w:t>
              <w:br/>
              <w:t>według MIESIĘCZNEGO CZASU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czas krajowy ogółem [godz]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żytkownicy (real users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średni czas na użytkownika [godz:min:s]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czasie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2 995 1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390 7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4:48: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8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402 51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0 151 5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085 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5:08: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1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 067 52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7 698 0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 523 4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22: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,6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990 31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8 168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 731 5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59: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1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 102 08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 036 52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184 8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29: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7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15 21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974 5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37 8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13: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2,4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 329 36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839 94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362 2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27: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,3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680 469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891 57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083 9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16: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5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1 40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Demotywatory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542 58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305 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40: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2,8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631 38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276 0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37 3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2:02: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5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3 592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Euroz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278 18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69 9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6:49: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1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0 27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ie Radi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72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377 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3:24: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,7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80 57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678 28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69 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41: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1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3 27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70 4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22 6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44: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0,5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6 118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652 91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211 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29: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1,4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724 84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248 71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190 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17: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5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58 62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filmweb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020 3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23 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25: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8 34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iocha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895 1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423 8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1:15: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1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1 647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ling.p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596 8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0 4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7:14: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5,2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88 24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527 66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58 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0:14: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12"/>
        <w:ind w:left="0" w:right="283" w:hanging="0"/>
        <w:jc w:val="center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6">
        <w:r>
          <w:rPr>
            <w:rStyle w:val="InternetLink"/>
            <w:rFonts w:cs="Tahoma" w:ascii="Verdana" w:hAnsi="Verdana"/>
            <w:b/>
            <w:sz w:val="16"/>
            <w:szCs w:val="16"/>
          </w:rPr>
          <w:t>http://www.audience.gemius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. 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12"/>
        <w:ind w:left="0" w:right="283" w:hanging="0"/>
        <w:jc w:val="left"/>
        <w:outlineLvl w:val="0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285"/>
        <w:gridCol w:w="1411"/>
        <w:gridCol w:w="1411"/>
        <w:gridCol w:w="1287"/>
        <w:gridCol w:w="1287"/>
        <w:gridCol w:w="1038"/>
      </w:tblGrid>
      <w:tr>
        <w:trPr>
          <w:trHeight w:val="255" w:hRule="atLeast"/>
        </w:trPr>
        <w:tc>
          <w:tcPr>
            <w:tcW w:w="10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aplikacji</w:t>
              <w:br/>
              <w:t>według URUCHOMIONYCH APLIKACJI* (%)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ruchomione aplikacje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uruchomione aplikacje (%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udyt site-centric***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 xml:space="preserve">różnica 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pl-PL"/>
              </w:rPr>
              <w:t>Grupa Microsoft-Windows Media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0 440 7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0,5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0,6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9 3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rupa Microsoft-Komunikator Skyp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8 695 5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2,09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3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91 6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-Komunikator G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794 0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7,7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0,0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 0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inam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 024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4,6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,1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98 6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Cyfrowy Polsat-Ipl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165 1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,4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9 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ogle Eart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638 6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,9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84,9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063 5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VLC media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339 3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,4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2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59 3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eal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 290 4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,2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8,7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98 3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Windows Live Messeng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64 5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,6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,4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4 8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Facebook Messeng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79 7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8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1,4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75 1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Quick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536 2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1,69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95 5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M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43 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1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8,0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8 9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penF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39 8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1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0,0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10 5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Komunikator AQQ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34 6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4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2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iTune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419 1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,0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41,53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97 6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-Komunikator Tlen.p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97 2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9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6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6 5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Best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89 1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8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26 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Aplikacja Google Deskto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317 9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,5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0,2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80 5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GOM Play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81 9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0,8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10,9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22 2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Foobar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176 1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0,85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33,2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-87 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7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027"/>
        <w:gridCol w:w="1531"/>
        <w:gridCol w:w="1531"/>
        <w:gridCol w:w="1396"/>
      </w:tblGrid>
      <w:tr>
        <w:trPr>
          <w:trHeight w:val="255" w:hRule="atLeast"/>
        </w:trPr>
        <w:tc>
          <w:tcPr>
            <w:tcW w:w="7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10 grup witryn i witryn niezgrupowanych</w:t>
              <w:br/>
              <w:t>według odsłon krajowych mobilnych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3 857 3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79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 017 322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6 533 9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15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452 21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4 785 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1,2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2 107 33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4 259 2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,6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0 607 85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4 683 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16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287 71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3 161 8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09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302 22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Społeczności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 247 5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,4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108 81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photoblog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4 284 3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1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190 64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541 4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,9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219 29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3 284 4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1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81 709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8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>. Wskaźnik prezentowany tylko dla witryn audytowanych.</w:t>
      </w:r>
    </w:p>
    <w:p>
      <w:pPr>
        <w:pStyle w:val="Normal"/>
        <w:spacing w:lineRule="auto" w:line="312" w:before="0" w:after="0"/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027"/>
        <w:gridCol w:w="1531"/>
        <w:gridCol w:w="1531"/>
        <w:gridCol w:w="1396"/>
      </w:tblGrid>
      <w:tr>
        <w:trPr>
          <w:trHeight w:val="255" w:hRule="atLeast"/>
        </w:trPr>
        <w:tc>
          <w:tcPr>
            <w:tcW w:w="7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10 grup witryn i witryn niezgrupowanych</w:t>
              <w:br/>
              <w:t>według liczby cookies krajowych mobilnych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cookies krajowe mobiln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net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807 7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44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 86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Wirtualna Polska - Orang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421 1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91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6 31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Gazet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336 1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,5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6 09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Allegro - G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246 6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,3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57 32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Interia.p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978 5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,5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4 57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540 1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64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0 25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Polskapress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349 6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03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8 68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Murator - Tim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099 5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88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0 332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Ringier Axel Springe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084 0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0,57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6 18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upa TV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5 9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,00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0 109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9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 xml:space="preserve">. Wskaźnik prezentowany tylko dla witryn audytowanych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471"/>
        <w:gridCol w:w="1380"/>
        <w:gridCol w:w="1380"/>
        <w:gridCol w:w="1259"/>
        <w:gridCol w:w="1259"/>
      </w:tblGrid>
      <w:tr>
        <w:trPr>
          <w:trHeight w:val="255" w:hRule="atLeast"/>
        </w:trPr>
        <w:tc>
          <w:tcPr>
            <w:tcW w:w="9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OP20 domen i serwisów mobilnych</w:t>
              <w:br/>
              <w:t>według odsłon krajowych mobilnych (%)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węze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odsłony krajowe mobilne (%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różnica w stosunku do poprzedniego miesiąca</w:t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pl-PL"/>
              </w:rPr>
              <w:t xml:space="preserve">różnica 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ocoty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853 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6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9,5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765 911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Spo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2 356 3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7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1 63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Styl Życ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 236 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,2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59 70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Motoryzac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309 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5,3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21 08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Biznes i Finan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 651 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5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,2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49 32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iewiarygodn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331 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4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5,6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15 356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wp.tv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181 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,7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 92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Eroty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 249 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7,8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540 17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Nowe Technolog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552 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9,1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10 507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Informac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6 643 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,2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 315 67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.Zdrowie.Gazet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495 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3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,3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0 528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ini WP - Kultura i rozryw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028 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1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,9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119 659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tosiewytni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13 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1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2,9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70 46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Strona główna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7 351 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4,0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1 200 62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Horoskop -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86 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34,6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5 943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m.Kotek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33 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9,0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7,3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14 444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asygnale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2 007 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Gry - m.interia.p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89 3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9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igol.mob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67 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8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3,4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5 575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babol.pl - mobi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1 558 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98,7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23,4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16"/>
                <w:szCs w:val="16"/>
                <w:lang w:eastAsia="pl-PL"/>
              </w:rPr>
              <w:t>-478 312</w:t>
            </w:r>
          </w:p>
        </w:tc>
      </w:tr>
    </w:tbl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Źródło: Megapanel PBI/Gemius, lipiec 2013, uwzględniające od kwietnia 2013 r. nowe zasady grupowania witryn i aplikacji, więcej na: </w:t>
      </w:r>
      <w:hyperlink r:id="rId10">
        <w:r>
          <w:rPr>
            <w:rStyle w:val="InternetLink"/>
            <w:rFonts w:cs="Tahoma" w:ascii="Verdana" w:hAnsi="Verdana"/>
            <w:sz w:val="16"/>
            <w:szCs w:val="16"/>
          </w:rPr>
          <w:t>http://www.audience.gemius.pl</w:t>
        </w:r>
      </w:hyperlink>
      <w:r>
        <w:rPr>
          <w:rFonts w:cs="Tahoma" w:ascii="Verdana" w:hAnsi="Verdana"/>
          <w:sz w:val="16"/>
          <w:szCs w:val="16"/>
        </w:rPr>
        <w:t>. Wskaźnik prezentowany tylko dla witryn audytowanych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bCs/>
          <w:sz w:val="18"/>
          <w:szCs w:val="18"/>
        </w:rPr>
        <w:t xml:space="preserve"> Uruchomione aplikacje oznaczają liczbę użytkowników mających uruchomiony proces danej aplikacji przynajmniej raz w miesiącu badanym. Od wyników badania Megapanel PBI/Gemius za marzec 2012 nastąpiła zmiana nazwy wskaźnika „Aktywne aplikacje” na bardziej precyzyjną – „Uruchomione aplikacje”. Stosunek uruchomionych aplikacji do populacji internautów został wyrażony w nowym wskaźniku – „Uruchomione aplikacje (%)”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 badaniu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Megapanel PBI/Gemius to ogólnopolskie badanie internetu realizowane metodą panelową. Stanowi standard pomiaru oglądalności witryn i aplikacji internetowych, z których korzystają polscy użytkownicy sieci. Zostało zainicjowane przez największe podmioty rynku interaktywnego w Polsce, a jego celem jest prezentacja liczby i profilu społeczno-demograficznego użytkowników sieci oraz sposobu, w jaki internauci z niej korzystają. Wyniki badania umożliwiają porównywanie popularności witryn i aplikacji internetowych oraz oszacowanie ich potencjału reklamowego przy pomocy precyzyjnie zdefiniowanych wskaźników. Na ich podstawie reklamodawcy planują kampanie internetowe. Pomiarem objętych jest kilka tysięcy zarówno polskich, jak i zagranicznych stron www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Liczebność próby: N=7 652. Grupa objęta badaniem 7+. Do badania wykorzystano dane o strukturze demograficznej pochodzące z badania NetTrack Millward Brown SMG/KRC prowadzonego na próbie dobieranej i ważonej przez PBC.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rzydatne linki: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Opis metodologii: </w:t>
      </w:r>
      <w:hyperlink r:id="rId11">
        <w:r>
          <w:rPr>
            <w:rStyle w:val="InternetLink"/>
            <w:rFonts w:cs="Tahoma" w:ascii="Verdana" w:hAnsi="Verdana"/>
            <w:sz w:val="18"/>
            <w:szCs w:val="18"/>
          </w:rPr>
          <w:t>http://www.gemius.pl/pl/badania_audience_informacje</w:t>
        </w:r>
      </w:hyperlink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ersja demonstracyjna wyników badania:  </w:t>
      </w:r>
      <w:hyperlink r:id="rId12">
        <w:r>
          <w:rPr>
            <w:rStyle w:val="InternetLink"/>
            <w:rFonts w:cs="Tahoma" w:ascii="Verdana" w:hAnsi="Verdana"/>
            <w:b/>
            <w:sz w:val="18"/>
            <w:szCs w:val="18"/>
          </w:rPr>
          <w:t>http://www.gemius.pl/pl/badania_audience_demo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(plik demo prezentuje wyniki badania za styczeń 2005 r. i umożliwia zapoznanie się ze wszystkimi funkcjami aplikacji gemiusExplorer)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Legenda: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*liczba użytkowników (Real Users) – liczba internautów w wybranej grupie celowej, którzy w danym miesiącu odwiedzili analizowaną stronę www. </w:t>
      </w:r>
    </w:p>
    <w:p>
      <w:pPr>
        <w:pStyle w:val="Normal"/>
        <w:spacing w:lineRule="auto" w:line="312" w:before="0" w:after="0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**zasięg – stosunek liczby internautów w wybranej grupie celowej, którzy odwiedzili dany serwis do liczby wszystkich użytkowników internetu w tej grupie.</w:t>
      </w:r>
    </w:p>
    <w:p>
      <w:pPr>
        <w:pStyle w:val="Normal"/>
        <w:spacing w:lineRule="auto" w:line="312" w:before="0" w:after="0"/>
        <w:ind w:left="0" w:hanging="0"/>
        <w:jc w:val="both"/>
        <w:rPr/>
      </w:pPr>
      <w:r>
        <w:rPr>
          <w:rFonts w:cs="Tahoma" w:ascii="Verdana" w:hAnsi="Verdana"/>
          <w:bCs/>
          <w:sz w:val="18"/>
          <w:szCs w:val="18"/>
        </w:rPr>
        <w:t>***audyt site-centric – w przypadku witryn nieobjętych audytem site-centric podane wyniki badania są szacunkiem wynikającym z estymacji na całą populację danych uzyskanych z próby (panelu internautów). Ze względu na właściwości statystyczne błąd wyników dla witryn nieaudytowanych</w:t>
      </w:r>
      <w:r>
        <w:rPr>
          <w:rFonts w:cs="Verdana" w:ascii="Verdana" w:hAnsi="Verdana"/>
          <w:sz w:val="18"/>
          <w:szCs w:val="18"/>
        </w:rPr>
        <w:t xml:space="preserve"> może być istotny i w szczególnych przypadkach osiągać wartość kilkudziesięciu procent. Dlatego przy porównywaniu witryn poddanych i niepoddanych audytowi site-centric, należy zwrócić szczególną uwagę na możliwość zawyżenia lub zaniżenia wskaźników dla witryn nieaudytowanych. W związku z tym Polskie Badania Internetu i Gemius zachęcają właścicieli witryn internetowych do poddania swoich witryn audytowi, a w przypadku cytowania wyników dla poszczególnych witryn – zamieszczania informacji, czy dana witryna jest objęta audytem site-centric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lskie Badania Internetu Sp. z o.o. (PBI)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Firma tworzona przez czołowych wydawców w Polsce, właścicieli największych krajowych witryn internetowych: Agora S.A., Onet.pl S.A., Interia.pl sp. z o.o., Wirtualna Polska S.A., GG Network S. A., Murator S.A., Polskapresse Sp. z o.o., Ringier Axel Springer Polska Sp. z o.o. oraz </w:t>
        <w:br/>
        <w:t xml:space="preserve">Redefine Sp. z o.o. - w celu stworzenia standardu badań internetu w Polsce. 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BI promuje wiarygodne i rzetelne badania polskiego internetu, jako nieodzowne narzędzia dla podmiotów korzystających z reklamy on-line. 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Misją PBI jest przyczynienie się do rozwoju polskiego internetu, jako medium zbadanego i tym samym wiarygodnego dla reklamodawców, agencji reklamowych inwestorów oraz firm, których działalność jest związana z internetem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mius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Ekspert w obszarze badań internetu, dostawca narzędzi technologicznych oraz rekomendacji biznesowych, które są podstawą działań marketingowych i sprzedażowych dla blisko dwóch tysięcy firm z branży motoryzacyjnej, finansowej, farmaceutycznej, telekomunikacyjnej, handlowej, FMCG i IT, a także największych agencji i sieci reklamowych, domów mediowych oraz wydawców i reklamodawców na całym świecie.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Działa w 30 krajach w Europie, na Bliskim Wschodzie oraz w Afryce. Posiada biura w kilkunastu krajach europejskich i współpracuje z organizacjami branżowymi odpowiadającymi za globalny, jak i lokalny rozwój rynku internetowego. 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>Prowadzone przez firmę badania realizowane są w oparciu o własną metodologię badawczą i infrastrukturę technologiczną. Gemius działa zgodnie z zasadami międzynarodowego kodeksu ICC/ESOMAR.</w:t>
      </w:r>
    </w:p>
    <w:p>
      <w:pPr>
        <w:pStyle w:val="Tekstpodstawowy21"/>
        <w:spacing w:lineRule="auto" w:line="312"/>
        <w:ind w:left="0" w:right="283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Firma powstała w 1999 roku. Więcej informacji: </w:t>
      </w:r>
      <w:hyperlink r:id="rId13">
        <w:r>
          <w:rPr>
            <w:rStyle w:val="InternetLink"/>
            <w:rFonts w:cs="Verdana" w:ascii="Verdana" w:hAnsi="Verdana"/>
            <w:b w:val="false"/>
            <w:sz w:val="16"/>
            <w:szCs w:val="16"/>
          </w:rPr>
          <w:t>www.gemius.pl</w:t>
        </w:r>
      </w:hyperlink>
      <w:r>
        <w:rPr>
          <w:rFonts w:cs="Verdana" w:ascii="Verdana" w:hAnsi="Verdana"/>
          <w:b w:val="false"/>
          <w:sz w:val="16"/>
          <w:szCs w:val="16"/>
        </w:rPr>
        <w:t>.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 dla prasy:</w:t>
      </w:r>
    </w:p>
    <w:p>
      <w:pPr>
        <w:pStyle w:val="Tekstpodstawowy21"/>
        <w:spacing w:lineRule="auto" w:line="312"/>
        <w:ind w:left="0" w:right="283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BI: Joanna Trybuchowska</w:t>
        <w:tab/>
        <w:tab/>
        <w:t>Gemius: Natalia Osica</w:t>
      </w:r>
    </w:p>
    <w:p>
      <w:pPr>
        <w:pStyle w:val="Tekstpodstawowy21"/>
        <w:spacing w:lineRule="auto" w:line="312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  <w:t>tel. kom.: 606 611 500</w:t>
        <w:tab/>
        <w:tab/>
        <w:tab/>
        <w:t xml:space="preserve">tel. kom. +48 691 145 300 </w:t>
      </w:r>
    </w:p>
    <w:p>
      <w:pPr>
        <w:pStyle w:val="Tekstpodstawowy21"/>
        <w:spacing w:lineRule="auto" w:line="312"/>
        <w:rPr/>
      </w:pPr>
      <w:r>
        <w:rPr>
          <w:rFonts w:cs="Verdana" w:ascii="Verdana" w:hAnsi="Verdana"/>
          <w:b w:val="false"/>
          <w:sz w:val="16"/>
          <w:szCs w:val="16"/>
          <w:lang w:val="de-DE"/>
        </w:rPr>
        <w:t>e-mail: j.trybuchowska@pbi.org.pl</w:t>
        <w:tab/>
        <w:tab/>
        <w:t xml:space="preserve">e-mail: </w:t>
      </w:r>
      <w:hyperlink r:id="rId14">
        <w:r>
          <w:rPr>
            <w:rStyle w:val="InternetLink"/>
            <w:rFonts w:cs="Tahoma" w:ascii="Verdana" w:hAnsi="Verdana"/>
            <w:b/>
            <w:sz w:val="16"/>
            <w:szCs w:val="16"/>
            <w:lang w:val="de-DE"/>
          </w:rPr>
          <w:t>natalia.osica@gemius.com</w:t>
        </w:r>
      </w:hyperlink>
      <w:r>
        <w:rPr>
          <w:rFonts w:cs="Verdana" w:ascii="Verdana" w:hAnsi="Verdana"/>
          <w:b w:val="false"/>
          <w:sz w:val="16"/>
          <w:szCs w:val="16"/>
          <w:lang w:val="de-DE"/>
        </w:rPr>
        <w:t xml:space="preserve">  </w:t>
      </w:r>
    </w:p>
    <w:sectPr>
      <w:headerReference w:type="default" r:id="rId15"/>
      <w:footerReference w:type="default" r:id="rId16"/>
      <w:type w:val="nextPage"/>
      <w:pgSz w:w="11906" w:h="16838"/>
      <w:pgMar w:left="1276" w:right="1132" w:gutter="0" w:header="426" w:top="15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26" w:hanging="0"/>
      <w:jc w:val="right"/>
      <w:rPr>
        <w:sz w:val="12"/>
      </w:rPr>
    </w:pPr>
    <w:r>
      <w:rPr>
        <w:sz w:val="12"/>
      </w:rPr>
      <w:t xml:space="preserve">Strona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  <w:r>
      <w:rPr>
        <w:sz w:val="12"/>
      </w:rPr>
      <w:t xml:space="preserve"> z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  <w:p>
    <w:pPr>
      <w:pStyle w:val="Footer"/>
      <w:spacing w:before="0" w:after="120"/>
      <w:ind w:left="1440" w:right="36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0310</wp:posOffset>
          </wp:positionH>
          <wp:positionV relativeFrom="paragraph">
            <wp:posOffset>-38100</wp:posOffset>
          </wp:positionV>
          <wp:extent cx="1504950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7325</wp:posOffset>
          </wp:positionH>
          <wp:positionV relativeFrom="paragraph">
            <wp:posOffset>34290</wp:posOffset>
          </wp:positionV>
          <wp:extent cx="2416175" cy="673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</w:t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0"/>
      <w:rPr/>
    </w:pPr>
    <w:r>
      <w:rPr/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2" w:space="1" w:color="008080"/>
        <w:left w:val="single" w:sz="2" w:space="4" w:color="008080"/>
      </w:pBdr>
      <w:tabs>
        <w:tab w:val="clear" w:pos="720"/>
        <w:tab w:val="left" w:pos="0" w:leader="none"/>
      </w:tabs>
      <w:spacing w:before="240" w:after="60"/>
      <w:ind w:left="1440" w:right="2880" w:hanging="0"/>
      <w:outlineLvl w:val="0"/>
    </w:pPr>
    <w:rPr>
      <w:rFonts w:ascii="Arial" w:hAnsi="Arial" w:eastAsia="Times New Roman" w:cs="Arial"/>
      <w:b/>
      <w:bCs/>
      <w:color w:val="204060"/>
      <w:kern w:val="2"/>
      <w:sz w:val="28"/>
      <w:szCs w:val="32"/>
      <w:lang w:val="en-US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pBdr>
        <w:top w:val="nil"/>
        <w:left w:val="nil"/>
      </w:pBdr>
      <w:spacing w:before="280" w:after="280"/>
      <w:ind w:left="432" w:right="2880" w:hanging="0"/>
      <w:outlineLvl w:val="1"/>
    </w:pPr>
    <w:rPr>
      <w:bCs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6" w:right="2880" w:hanging="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04060"/>
      <w:u w:val="non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aniedokomentarza2"/>
    <w:basedOn w:val="Domylnaczcionka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Hading1">
    <w:name w:val="hading 1"/>
    <w:basedOn w:val="Normal"/>
    <w:qFormat/>
    <w:pPr/>
    <w:rPr>
      <w:lang w:val="en-US"/>
    </w:rPr>
  </w:style>
  <w:style w:type="paragraph" w:styleId="Bulletpoints">
    <w:name w:val="Bullet poi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PreformattedText">
    <w:name w:val="Preformatted Text"/>
    <w:basedOn w:val="Normal"/>
    <w:qFormat/>
    <w:pPr>
      <w:widowControl w:val="false"/>
      <w:spacing w:before="0" w:after="0"/>
      <w:ind w:left="0" w:right="0" w:hanging="0"/>
    </w:pPr>
    <w:rPr>
      <w:rFonts w:ascii="Courier New" w:hAnsi="Courier New" w:eastAsia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b/>
      <w:sz w:val="22"/>
      <w:szCs w:val="22"/>
    </w:rPr>
  </w:style>
  <w:style w:type="paragraph" w:styleId="Tekstpodstawowy31">
    <w:name w:val="Tekst podstawowy 31"/>
    <w:basedOn w:val="Normal"/>
    <w:qFormat/>
    <w:pPr>
      <w:spacing w:before="120" w:after="0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ence.gemius.pl/" TargetMode="External"/><Relationship Id="rId3" Type="http://schemas.openxmlformats.org/officeDocument/2006/relationships/hyperlink" Target="http://www.audience.gemius.pl/" TargetMode="External"/><Relationship Id="rId4" Type="http://schemas.openxmlformats.org/officeDocument/2006/relationships/hyperlink" Target="http://www.audience.gemius.pl/" TargetMode="External"/><Relationship Id="rId5" Type="http://schemas.openxmlformats.org/officeDocument/2006/relationships/hyperlink" Target="http://www.audience.gemius.pl/" TargetMode="External"/><Relationship Id="rId6" Type="http://schemas.openxmlformats.org/officeDocument/2006/relationships/hyperlink" Target="http://www.audience.gemius.pl/" TargetMode="External"/><Relationship Id="rId7" Type="http://schemas.openxmlformats.org/officeDocument/2006/relationships/hyperlink" Target="http://www.audience.gemius.pl/" TargetMode="External"/><Relationship Id="rId8" Type="http://schemas.openxmlformats.org/officeDocument/2006/relationships/hyperlink" Target="http://www.audience.gemius.pl/" TargetMode="External"/><Relationship Id="rId9" Type="http://schemas.openxmlformats.org/officeDocument/2006/relationships/hyperlink" Target="http://www.audience.gemius.pl/" TargetMode="External"/><Relationship Id="rId10" Type="http://schemas.openxmlformats.org/officeDocument/2006/relationships/hyperlink" Target="http://www.audience.gemius.pl/" TargetMode="External"/><Relationship Id="rId11" Type="http://schemas.openxmlformats.org/officeDocument/2006/relationships/hyperlink" Target="http://www.gemius.pl/pl/badania_audience_informacje" TargetMode="External"/><Relationship Id="rId12" Type="http://schemas.openxmlformats.org/officeDocument/2006/relationships/hyperlink" Target="http://www.gemius.pl/pl/badania_audience_demo" TargetMode="External"/><Relationship Id="rId13" Type="http://schemas.openxmlformats.org/officeDocument/2006/relationships/hyperlink" Target="http://www.gemius.pl/" TargetMode="External"/><Relationship Id="rId14" Type="http://schemas.openxmlformats.org/officeDocument/2006/relationships/hyperlink" Target="mailto:natalia.osica@gemius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8:00Z</dcterms:created>
  <dc:creator>Gemius</dc:creator>
  <dc:description/>
  <cp:keywords/>
  <dc:language>en-US</dc:language>
  <cp:lastModifiedBy>Natalia Osica</cp:lastModifiedBy>
  <cp:lastPrinted>2012-03-21T16:17:00Z</cp:lastPrinted>
  <dcterms:modified xsi:type="dcterms:W3CDTF">2013-09-16T14:09:00Z</dcterms:modified>
  <cp:revision>3</cp:revision>
  <dc:subject>Wyniki badania Megapanel PBI/Gemius</dc:subject>
  <dc:title>Informacja prasowa</dc:title>
</cp:coreProperties>
</file>