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nformacja prasowa</w:t>
      </w:r>
    </w:p>
    <w:p>
      <w:pPr>
        <w:pStyle w:val="Normal"/>
        <w:spacing w:before="0" w:after="0"/>
        <w:ind w:left="0" w:hanging="0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  <w:t>5 kwietnia 2013</w:t>
      </w:r>
    </w:p>
    <w:p>
      <w:pPr>
        <w:pStyle w:val="Normal"/>
        <w:spacing w:before="0" w:after="0"/>
        <w:ind w:left="0" w:hanging="0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Heading5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Megapanel PBI/Gemius za luty 2013</w:t>
      </w:r>
    </w:p>
    <w:p>
      <w:pPr>
        <w:pStyle w:val="Tekstpodstawowy21"/>
        <w:ind w:left="0" w:right="283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21"/>
        <w:ind w:left="0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olskie Badania Internetu Sp. z o.o. (PBI) i firma badawcza Gemius SA, współpracujące w zakresie realizacji badania „Megapanel PBI/Gemius” – standardu pomiaru oglądalności witryn i aplikacji internetowych w Polsce, opublikowały </w:t>
      </w:r>
      <w:r>
        <w:rPr>
          <w:rFonts w:cs="Verdana" w:ascii="Verdana" w:hAnsi="Verdana"/>
          <w:sz w:val="20"/>
          <w:szCs w:val="20"/>
        </w:rPr>
        <w:t>wyniki za luty 2013.</w:t>
      </w:r>
    </w:p>
    <w:p>
      <w:pPr>
        <w:pStyle w:val="Tekstpodstawowy21"/>
        <w:ind w:left="0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ind w:left="0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654"/>
        <w:gridCol w:w="1483"/>
        <w:gridCol w:w="1483"/>
        <w:gridCol w:w="1483"/>
      </w:tblGrid>
      <w:tr>
        <w:trPr>
          <w:trHeight w:val="7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eastAsia="pl-PL"/>
              </w:rPr>
              <w:t>Ranking grup witryn i witryn niezgrupowanych według zasięgu miesięcznego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węze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użytkownicy (real users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zasięg wśród internautów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audyt site-centric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rupa Googl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7 248 3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87,73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facebook.co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3 970 9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71,06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youtube.co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3 475 9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68,54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Onet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3 163 8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6,95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Wirtualna Polska - Orang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2 030 7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1,19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Gazeta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916 7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0,61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Interia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298 1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7,46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Allegro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078 0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6,34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rupa Wikipedi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0 147 9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1,61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O2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8 914 6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5,34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GG Networ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8 434 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2,9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rupa Nk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8 011 8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0,75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Ringier Axel Springe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 127 2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31,16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Polskapress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 913 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30,07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Murato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 753 9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9,27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adobe.co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 840 5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4,62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Next Info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716 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3,99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Money.p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643 7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3,62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rupa Microsof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 547 8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3,13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rupa Spilgame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 384 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2,30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Tekstpodstawowy21"/>
        <w:numPr>
          <w:ilvl w:val="0"/>
          <w:numId w:val="0"/>
        </w:numPr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: Megapanel PBI/Gemius, luty 2013</w:t>
      </w:r>
    </w:p>
    <w:p>
      <w:pPr>
        <w:pStyle w:val="Tekstpodstawowy21"/>
        <w:numPr>
          <w:ilvl w:val="0"/>
          <w:numId w:val="0"/>
        </w:numPr>
        <w:ind w:left="0" w:right="283" w:hanging="0"/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ind w:left="0" w:right="283" w:hanging="0"/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92"/>
        <w:gridCol w:w="1719"/>
        <w:gridCol w:w="1719"/>
        <w:gridCol w:w="1719"/>
      </w:tblGrid>
      <w:tr>
        <w:trPr>
          <w:trHeight w:val="765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eastAsia="pl-PL"/>
              </w:rPr>
              <w:t>Ranking domen według zasięgu miesięcznego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węze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użytkownicy (real users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zasięg wśród internautów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audyt site-centric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oogle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6 648 2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84,68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facebook.co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3 970 9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71,0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youtube.co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3 475 9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68,54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onet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2 126 18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1,68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oogle.co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1 963 3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60,85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wp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0 563 7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3,73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allegro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0 278 2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2,28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wikipedia.org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0 084 4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1,29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azeta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8 762 8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4,57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nk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7 969 8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0,54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interia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 667 94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33,91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chomikuj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 401 5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32,5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blogspot.co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 685 8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8,92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adobe.co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 840 5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4,62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ceneo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500 69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2,89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filmweb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333 2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2,04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ry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 268 7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1,71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dobreprogramy.p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160 9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1,1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n-mobile.net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 037 87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0,54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oodgamestudios.co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3 667 4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8,65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: Megapanel PBI/Gemius, luty 2013</w:t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632"/>
        <w:gridCol w:w="2167"/>
        <w:gridCol w:w="1473"/>
        <w:gridCol w:w="1473"/>
      </w:tblGrid>
      <w:tr>
        <w:trPr>
          <w:trHeight w:val="765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eastAsia="pl-PL"/>
              </w:rPr>
              <w:t>Ranking grup witryn i witryn niezgrupowanych objętych audytem site-centric według miesięcznej liczby odsłon krajowych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węze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odsłony krajowe ogółe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użytkownicy (real users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audyt site-centric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Allegro.p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563 652 78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078 0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Onet.p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549 688 7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3 163 8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Wirtualna Polska - Orange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388 273 1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2 030 7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Interia.p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 206 068 5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298 1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Gazeta.p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 144 912 3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916 7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O2.p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857 856 5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8 914 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blica.p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12 893 8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946 4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Spolecznosci.p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46 657 17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481 5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filmweb.p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71 425 9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333 2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Polskapresse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94 003 3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 913 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</w:tbl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bookmarkStart w:id="0" w:name="_1238824958"/>
      <w:bookmarkStart w:id="1" w:name="_1238824852"/>
      <w:bookmarkStart w:id="2" w:name="_1238824763"/>
      <w:bookmarkStart w:id="3" w:name="_1238824759"/>
      <w:bookmarkStart w:id="4" w:name="_1235982362"/>
      <w:bookmarkStart w:id="5" w:name="_1235913497"/>
      <w:bookmarkStart w:id="6" w:name="_1235913448"/>
      <w:bookmarkStart w:id="7" w:name="_1235913341"/>
      <w:bookmarkStart w:id="8" w:name="_1233569246"/>
      <w:bookmarkStart w:id="9" w:name="_1233569234"/>
      <w:bookmarkStart w:id="10" w:name="_1233569067"/>
      <w:bookmarkStart w:id="11" w:name="_1230981132"/>
      <w:bookmarkStart w:id="12" w:name="_1230981008"/>
      <w:bookmarkStart w:id="13" w:name="_1230980947"/>
      <w:bookmarkStart w:id="14" w:name="_1230980689"/>
      <w:bookmarkStart w:id="15" w:name="_1230980649"/>
      <w:bookmarkStart w:id="16" w:name="_1230979072"/>
      <w:bookmarkStart w:id="17" w:name="_1230978996"/>
      <w:bookmarkStart w:id="18" w:name="_1228225569"/>
      <w:bookmarkStart w:id="19" w:name="_1228225522"/>
      <w:bookmarkStart w:id="20" w:name="_1228225438"/>
      <w:bookmarkStart w:id="21" w:name="_1228225389"/>
      <w:bookmarkStart w:id="22" w:name="_1228225350"/>
      <w:bookmarkStart w:id="23" w:name="_1225786197"/>
      <w:bookmarkStart w:id="24" w:name="_1225717372"/>
      <w:bookmarkStart w:id="25" w:name="_1225705808"/>
      <w:bookmarkStart w:id="26" w:name="_1225705769"/>
      <w:bookmarkStart w:id="27" w:name="_1225704962"/>
      <w:bookmarkStart w:id="28" w:name="_1225704937"/>
      <w:bookmarkStart w:id="29" w:name="_1225701052"/>
      <w:bookmarkStart w:id="30" w:name="_1225700963"/>
      <w:bookmarkStart w:id="31" w:name="_1225700957"/>
      <w:bookmarkStart w:id="32" w:name="_1225700945"/>
      <w:bookmarkStart w:id="33" w:name="_1225700929"/>
      <w:bookmarkStart w:id="34" w:name="_1225632552"/>
      <w:bookmarkStart w:id="35" w:name="_1225632533"/>
      <w:bookmarkStart w:id="36" w:name="_1225632517"/>
      <w:bookmarkStart w:id="37" w:name="_1225632316"/>
      <w:bookmarkStart w:id="38" w:name="_1225632295"/>
      <w:bookmarkStart w:id="39" w:name="_1225632101"/>
      <w:bookmarkStart w:id="40" w:name="_1225632090"/>
      <w:bookmarkStart w:id="41" w:name="_1225632076"/>
      <w:bookmarkStart w:id="42" w:name="_1225632044"/>
      <w:bookmarkStart w:id="43" w:name="_1225632016"/>
      <w:bookmarkStart w:id="44" w:name="_1225631949"/>
      <w:bookmarkStart w:id="45" w:name="_1225631832"/>
      <w:bookmarkStart w:id="46" w:name="_1223098039"/>
      <w:bookmarkStart w:id="47" w:name="_12230972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Verdana" w:ascii="Verdana" w:hAnsi="Verdana"/>
          <w:sz w:val="20"/>
          <w:szCs w:val="20"/>
        </w:rPr>
        <w:t>Źródło: Megapanel PBI/Gemius, luty 2013</w:t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20"/>
        <w:gridCol w:w="2071"/>
        <w:gridCol w:w="1408"/>
        <w:gridCol w:w="1460"/>
        <w:gridCol w:w="994"/>
      </w:tblGrid>
      <w:tr>
        <w:trPr>
          <w:trHeight w:val="765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eastAsia="pl-PL"/>
              </w:rPr>
              <w:t>Ranking grup witryn i witryn niezgrupowanych objętych audytem site-centric według miesięcznego czasu</w:t>
            </w:r>
          </w:p>
        </w:tc>
      </w:tr>
      <w:tr>
        <w:trPr>
          <w:trHeight w:val="12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węze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czas [godz]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użytkownicy (real users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średni czas na użytkownika [godz:min:s]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audyt site-centric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Onet.p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79 398 281,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3 163 8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6:01: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Wirtualna Polska - Orang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78 123 713,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2 030 7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6:29: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Allegro.p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8 977 998,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078 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5:19: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Interia.p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3 502 348,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298 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4:44: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Gazeta.p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7 367 898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916 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2:17: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O2.p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6 962 400,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8 914 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3:01: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TV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0 663 252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099 5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5:02: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Murato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9 364 258,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 753 9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1:37: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Spolecznosci.p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7 181 968,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481 5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2:53: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blica.p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 905 778,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946 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2:20: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GG Network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 147 618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8 434 0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0:43: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Polskie Rad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886 042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 165 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4:11: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Euroze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691 887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31 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8:49: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filmweb.p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607 569,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333 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0:36: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Polskapress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584 272,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 913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0:26: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Ip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552 700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475 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1:01: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TVP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415 854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055 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1:10: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wiocha.p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192 793,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 375 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1:35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Ling.p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038 380,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62 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4:24: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Ringier Axel Spring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 973 953,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 127 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00:19: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</w:tbl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: Megapanel PBI/Gemius, luty 20</w:t>
      </w:r>
      <w:bookmarkStart w:id="48" w:name="_1235988138"/>
      <w:bookmarkStart w:id="49" w:name="_1235976062"/>
      <w:bookmarkStart w:id="50" w:name="_1233557236"/>
      <w:bookmarkStart w:id="51" w:name="_1233555886"/>
      <w:bookmarkStart w:id="52" w:name="_1230979770"/>
      <w:bookmarkStart w:id="53" w:name="_1225705909"/>
      <w:bookmarkStart w:id="54" w:name="_1225705042"/>
      <w:bookmarkStart w:id="55" w:name="_1225701010"/>
      <w:bookmarkStart w:id="56" w:name="_1225700988"/>
      <w:bookmarkStart w:id="57" w:name="_1225700854"/>
      <w:bookmarkStart w:id="58" w:name="_1225700821"/>
      <w:bookmarkStart w:id="59" w:name="_1225700803"/>
      <w:bookmarkStart w:id="60" w:name="_1225700785"/>
      <w:bookmarkStart w:id="61" w:name="_1225700776"/>
      <w:bookmarkStart w:id="62" w:name="_1225700763"/>
      <w:bookmarkStart w:id="63" w:name="_1225700708"/>
      <w:bookmarkStart w:id="64" w:name="_1225700696"/>
      <w:bookmarkStart w:id="65" w:name="_1225700682"/>
      <w:bookmarkStart w:id="66" w:name="_1225700671"/>
      <w:bookmarkStart w:id="67" w:name="_1225700658"/>
      <w:bookmarkStart w:id="68" w:name="_1225700643"/>
      <w:bookmarkStart w:id="69" w:name="_1225700212"/>
      <w:bookmarkStart w:id="70" w:name="_1225700175"/>
      <w:bookmarkStart w:id="71" w:name="_1225700163"/>
      <w:bookmarkStart w:id="72" w:name="_1225700158"/>
      <w:bookmarkStart w:id="73" w:name="_1225700135"/>
      <w:bookmarkStart w:id="74" w:name="_1225700120"/>
      <w:bookmarkStart w:id="75" w:name="_1225700105"/>
      <w:bookmarkStart w:id="76" w:name="_1225700088"/>
      <w:bookmarkStart w:id="77" w:name="_1225699997"/>
      <w:bookmarkStart w:id="78" w:name="_1225699980"/>
      <w:bookmarkStart w:id="79" w:name="_1225699973"/>
      <w:bookmarkStart w:id="80" w:name="_1225699952"/>
      <w:bookmarkStart w:id="81" w:name="_1225699926"/>
      <w:bookmarkStart w:id="82" w:name="_1225699898"/>
      <w:bookmarkStart w:id="83" w:name="_1225699863"/>
      <w:bookmarkStart w:id="84" w:name="_1225699848"/>
      <w:bookmarkStart w:id="85" w:name="_1225699822"/>
      <w:bookmarkStart w:id="86" w:name="_1225699805"/>
      <w:bookmarkStart w:id="87" w:name="_1225699753"/>
      <w:bookmarkStart w:id="88" w:name="_1225699727"/>
      <w:bookmarkStart w:id="89" w:name="_1225699691"/>
      <w:bookmarkStart w:id="90" w:name="_1225699666"/>
      <w:bookmarkStart w:id="91" w:name="_1225699637"/>
      <w:bookmarkStart w:id="92" w:name="_1225699620"/>
      <w:bookmarkStart w:id="93" w:name="_1225699610"/>
      <w:bookmarkStart w:id="94" w:name="_122569957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cs="Verdana" w:ascii="Verdana" w:hAnsi="Verdana"/>
          <w:sz w:val="20"/>
          <w:szCs w:val="20"/>
        </w:rPr>
        <w:t>13</w:t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896"/>
        <w:gridCol w:w="2073"/>
        <w:gridCol w:w="1762"/>
        <w:gridCol w:w="1409"/>
      </w:tblGrid>
      <w:tr>
        <w:trPr>
          <w:trHeight w:val="765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eastAsia="pl-PL"/>
              </w:rPr>
              <w:t>Ranking grup witryn i witryn niezgrupowanych objętych audytem site-centric według zasięgu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węze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użytkownicy (real users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zasięg wśród internautó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audyt site-centric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Onet.p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3 163 8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6,9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Wirtualna Polska - Orang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2 030 7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1,1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Gazeta.p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916 7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0,6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Interia.p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298 1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7,4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Allegro.p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1 078 0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6,3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O2.p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8 914 6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5,3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GG Network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8 434 0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2,9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Ringier Axel Springer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6 127 2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31,1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Polskapress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 913 1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30,07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Murator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5 753 9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9,27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Next Infor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716 5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3,9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Money.p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643 7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3,6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Media Regionaln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348 18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2,1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filmweb.p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333 2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2,0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dobreprogramy.p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160 94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1,1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TV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 099 5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0,8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Edipresse.p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3 938 6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0,0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NextWeb Medi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3 078 4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5,6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blica.p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946 44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4,9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Grupa Panorama Fir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692 94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3,7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</w:tbl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: Megapanel PBI/Gemius, luty 2013</w:t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0"/>
        </w:numPr>
        <w:tabs>
          <w:tab w:val="clear" w:pos="720"/>
          <w:tab w:val="left" w:pos="7655" w:leader="none"/>
        </w:tabs>
        <w:ind w:left="0" w:right="28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2"/>
        <w:gridCol w:w="1747"/>
        <w:gridCol w:w="1747"/>
        <w:gridCol w:w="1466"/>
      </w:tblGrid>
      <w:tr>
        <w:trPr>
          <w:trHeight w:val="765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eastAsia="pl-PL"/>
              </w:rPr>
              <w:t>Ranking aplikacji według uruchomionych aplikacji (%)*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węze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uruchomione aplikacj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uruchomione aplikacje (%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audyt site-centric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Windows Media Play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0 730 1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4,5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omunikator Skyp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9 365 6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7,6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Komunikator GG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8 545 2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43,4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Winamp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3 393 1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7,2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Ipl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2 873 9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4,6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RealPlay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 617 8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8,2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VLC media play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 371 7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6,9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OpenFM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 213 0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6,1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omunikator Windows Live Messeng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 040 8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,2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omunikator Facebook Messeng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735 3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3,7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iTune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75 3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,9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oogle Earth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41 5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,7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QuickTim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509 6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,5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Aplikacja Google Desktop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426 0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,1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BestPlay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395 6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,0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Mplay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389 5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,9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Komunikator Tlen.pl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345 0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1,7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B80047"/>
                <w:sz w:val="20"/>
                <w:lang w:eastAsia="pl-PL"/>
              </w:rPr>
            </w:pPr>
            <w:r>
              <w:rPr>
                <w:rFonts w:cs="Arial" w:ascii="Verdana" w:hAnsi="Verdana"/>
                <w:color w:val="B80047"/>
                <w:sz w:val="20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omunikator AQQ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340 1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,7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FLV Play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65 5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,3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OM Play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231 0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right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1,1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Tekstpodstawowy21"/>
        <w:tabs>
          <w:tab w:val="clear" w:pos="720"/>
          <w:tab w:val="left" w:pos="7655" w:leader="none"/>
        </w:tabs>
        <w:ind w:left="0" w:right="28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: Megapanel PBI/Gemius, luty 2013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Verdana" w:hAnsi="Verdana" w:cs="Tahoma"/>
          <w:b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>*</w:t>
      </w:r>
      <w:r>
        <w:rPr>
          <w:rFonts w:cs="Tahoma" w:ascii="Verdana" w:hAnsi="Verdana"/>
          <w:bCs/>
          <w:color w:val="FF0000"/>
          <w:sz w:val="18"/>
          <w:szCs w:val="18"/>
        </w:rPr>
        <w:t xml:space="preserve"> Uruchomione aplikacje oznaczają liczbę użytkowników mających uruchomiony proces danej aplikacji przynajmniej raz w miesiącu badanym. Od wyników badania Megapanel PBI/Gemius za marzec 2012 nastąpiła zmiana nazwy wskaźnika „Aktywne aplikacje” na bardziej precyzyjną – „Uruchomione aplikacje”. Stosunek uruchomionych aplikacji do populacji internautów został wyrażony w nowym wskaźniku – „Uruchomione aplikacje (%)”.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Liczebność próby: N=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10 844.</w:t>
      </w:r>
      <w:r>
        <w:rPr>
          <w:rFonts w:cs="Tahoma" w:ascii="Verdana" w:hAnsi="Verdana"/>
          <w:i/>
          <w:sz w:val="18"/>
          <w:szCs w:val="18"/>
        </w:rPr>
        <w:t xml:space="preserve"> Grupa objęta badaniem 7+. Do badania wykorzystano dane o strukturze demograficznej pochodzące z badania NetTrack Millward Brown SMG/KRC prowadzonego na próbie dobieranej i ważonej przez PBC.</w:t>
      </w:r>
    </w:p>
    <w:p>
      <w:pPr>
        <w:pStyle w:val="Tekstpodstawowy21"/>
        <w:spacing w:lineRule="auto" w:line="276" w:before="0" w:after="200"/>
        <w:ind w:left="0" w:right="283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W przypadku cytowania powyższych wyników badania prosimy o podawanie źródła pochodzenia danych w następującej formie: „Źródło: Megapanel PBI/Gemius, luty 2013" oraz wskazanie wykorzystywanego wskaźnika.</w:t>
      </w:r>
    </w:p>
    <w:p>
      <w:pPr>
        <w:pStyle w:val="Tekstpodstawowy21"/>
        <w:spacing w:lineRule="auto" w:line="276" w:before="0" w:after="200"/>
        <w:ind w:left="0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badaniu</w:t>
      </w:r>
    </w:p>
    <w:p>
      <w:pPr>
        <w:pStyle w:val="Tekstpodstawowy21"/>
        <w:spacing w:lineRule="auto" w:line="276" w:before="0" w:after="200"/>
        <w:ind w:left="0" w:right="283" w:hanging="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Badanie Megapanel PBI/Gemius – standard pomiaru oglądalności witryn i aplikacji internetowych, </w:t>
        <w:br/>
        <w:t>z których korzystają polscy użytkownicy sieci - zostało zainicjowane przez największe podmioty rynku interaktywnego w Polsce w celu zapewnienia stabilnego rozwoju internetu i rynku reklamy internetowej w Polsce.</w:t>
      </w:r>
    </w:p>
    <w:p>
      <w:pPr>
        <w:pStyle w:val="Tekstpodstawowy21"/>
        <w:spacing w:lineRule="auto" w:line="276" w:before="0" w:after="200"/>
        <w:ind w:left="0" w:right="283" w:hanging="0"/>
        <w:rPr/>
      </w:pPr>
      <w:r>
        <w:rPr>
          <w:rFonts w:cs="Verdana" w:ascii="Verdana" w:hAnsi="Verdana"/>
          <w:b w:val="false"/>
          <w:sz w:val="18"/>
          <w:szCs w:val="18"/>
        </w:rPr>
        <w:t>Celem badania jest prezentacja liczby i profilu demograficznego użytkowników internetu oraz sposobu, w jaki internauci korzystają z sieci. Wyniki badania umożliwiają porównywanie popularności witryn i aplikacji internetowych oraz oszacowanie ich potencjału reklamowego przy pomocy precyzyjnie zdefiniowanych wskaźników. Badaniem objętych jest obecnie ponad 6 tys. witryn, zarówno polskich jak i zagranicznych.</w:t>
      </w:r>
    </w:p>
    <w:p>
      <w:pPr>
        <w:pStyle w:val="Tekstpodstawowy21"/>
        <w:spacing w:lineRule="auto" w:line="276" w:before="0" w:after="200"/>
        <w:ind w:left="0" w:right="283" w:hanging="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W przypadku witryn nieobjętych audytem site-centric podane wyniki badania są szacunkiem wynikającym z estymacji na całą populację danych uzyskanych z próby (panelu internautów). Ze względu na właściwości statystyczne błąd wyników dla witryn nieaudytowanych może być istotny i w szczególnych przypadkach osiągać wartość kilkudziesięciu procent. Dlatego przy porównywaniu witryn poddanych i niepoddanych audytowi site-centric, należy zwrócić szczególną uwagę na możliwość zawyżenia lub zaniżenia wskaźników dla witryn nieaudytowanych. W związku z tym Polskie Badania Internetu Sp. z o.o. i Gemius SA zachęcają właścicieli witryn internetowych do poddania swoich witryn audytowi, a w przypadku cytowania wyników dla poszczególnych witryn </w:t>
        <w:br/>
        <w:t>- zamieszczania informacji, czy dana witryna jest objęta audytem site-centric.</w:t>
      </w:r>
    </w:p>
    <w:p>
      <w:pPr>
        <w:pStyle w:val="Tekstpodstawowy21"/>
        <w:spacing w:lineRule="auto" w:line="276" w:before="0" w:after="200"/>
        <w:ind w:left="0" w:right="283" w:hanging="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Wersja demonstracyjna wyników badania Megapanel PBI/Gemius dostępna jest na stronie Gemius: http://www.gemius.pl/pl/badania_audience_demo   </w:t>
      </w:r>
    </w:p>
    <w:p>
      <w:pPr>
        <w:pStyle w:val="Tekstpodstawowy21"/>
        <w:spacing w:lineRule="auto" w:line="276" w:before="0" w:after="200"/>
        <w:ind w:left="0" w:right="283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lik demo prezentuje wyniki badania za styczeń 2005 r. i umożliwia zapoznanie się ze wszystkimi funkcjami aplikacji gemiusExplorer.</w:t>
      </w:r>
    </w:p>
    <w:p>
      <w:pPr>
        <w:pStyle w:val="Tekstpodstawowy21"/>
        <w:spacing w:lineRule="auto" w:line="276" w:before="0" w:after="200"/>
        <w:ind w:left="0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</w:t>
      </w:r>
    </w:p>
    <w:p>
      <w:pPr>
        <w:pStyle w:val="Tekstpodstawowy21"/>
        <w:spacing w:lineRule="auto" w:line="276" w:before="0" w:after="200"/>
        <w:ind w:left="0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skie Badania Internetu Sp. z o.o. (PBI) </w:t>
      </w:r>
    </w:p>
    <w:p>
      <w:pPr>
        <w:pStyle w:val="Tekstpodstawowy21"/>
        <w:spacing w:lineRule="auto" w:line="276" w:before="0" w:after="200"/>
        <w:ind w:left="0" w:right="283" w:hanging="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Firma tworzona przez czołowych wydawców w Polsce, właścicieli największych krajowych witryn internetowych: Agora S.A., Onet.pl S.A., Interia.pl sp. z o.o., Wirtualna Polska S.A., GG Network S. A., Murator S.A., Polskapresse Sp. z o.o., Ringier Axel Springer Polska Sp. z o.o. oraz </w:t>
        <w:br/>
        <w:t xml:space="preserve">Redefine Sp. z o.o. - w celu  stworzenia standardu badań internetu w Polsce. </w:t>
      </w:r>
    </w:p>
    <w:p>
      <w:pPr>
        <w:pStyle w:val="Tekstpodstawowy21"/>
        <w:spacing w:lineRule="auto" w:line="276" w:before="0" w:after="200"/>
        <w:ind w:left="0" w:right="283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BI promuje wiarygodne i rzetelne badania polskiego internetu, jako nieodzowne narzędzia dla podmiotów korzystających z reklamy on-line. </w:t>
      </w:r>
    </w:p>
    <w:p>
      <w:pPr>
        <w:pStyle w:val="Tekstpodstawowy21"/>
        <w:spacing w:lineRule="auto" w:line="276" w:before="0" w:after="200"/>
        <w:ind w:left="0" w:right="283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isją PBI jest przyczynienie się do rozwoju polskiego internetu, jako medium zbadanego i tym samym wiarygodnego dla reklamodawców, agencji reklamowych inwestorów oraz firm, których działalność jest związana z internetem.</w:t>
      </w:r>
    </w:p>
    <w:p>
      <w:pPr>
        <w:pStyle w:val="Tekstpodstawowy21"/>
        <w:spacing w:lineRule="auto" w:line="276" w:before="0" w:after="200"/>
        <w:ind w:left="0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mius SA</w:t>
      </w:r>
    </w:p>
    <w:p>
      <w:pPr>
        <w:pStyle w:val="Tekstpodstawowy21"/>
        <w:spacing w:lineRule="auto" w:line="276" w:before="0" w:after="200"/>
        <w:ind w:left="0" w:right="284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iędzynarodowa firma badawcza, lider i prekursor w dziedzinie badań internetu i konsultingu. Gemius założony został w Polsce w 1999 roku i prowadzi działalność w 30 krajach Europy i Bliskiego Wschodu. Firma oferuje profesjonalne rozwiązania badawcze, usługi analityczne i doradcze, od badań typu site-centric i user-centric, po zaawansowane technologicznie narzędzia do badania zachowania internautów na witrynach, ich profilu społeczno-demograficznego czy użyteczności prowadzonych w internecie kampanii reklamowych. W ofercie Gemius znajduje się również badanie zachowań użytkowników odtwarzających materiały multimedialne w sieci, a także badanie umożliwiające błyskawiczny pomiar i prezentację wszystkich kliknięć dokonanych przez internautów na danej witrynie. W blisko połowie państw europejskich Gemius wyznacza standard pomiaru oglądalności witryn i aplikacji internetowych (gemiusAudience, badanie w Polsce funkcjonujące pod nazwą Megapanel PBI/Gemius).</w:t>
      </w:r>
    </w:p>
    <w:p>
      <w:pPr>
        <w:pStyle w:val="Tekstpodstawowy21"/>
        <w:ind w:left="0" w:right="28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 dla prasy:</w:t>
      </w:r>
    </w:p>
    <w:p>
      <w:pPr>
        <w:pStyle w:val="Tekstpodstawowy21"/>
        <w:ind w:left="0" w:right="28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ind w:left="0" w:right="283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BI Sp. z o.o.: Joanna Trybuchowska</w:t>
        <w:tab/>
        <w:tab/>
        <w:t>Gemius: Aleksandra Andreasik</w:t>
      </w:r>
    </w:p>
    <w:p>
      <w:pPr>
        <w:pStyle w:val="Tekstpodstawowy21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tel.: 022 630 72 68</w:t>
        <w:tab/>
        <w:tab/>
        <w:tab/>
        <w:tab/>
        <w:t>tel.: 022 390 30 76</w:t>
      </w:r>
    </w:p>
    <w:p>
      <w:pPr>
        <w:pStyle w:val="Tekstpodstawowy21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tel. kom.: 606 611 500</w:t>
        <w:tab/>
        <w:tab/>
        <w:tab/>
        <w:tab/>
        <w:t xml:space="preserve">tel. kom. +48 691 014 245 </w:t>
      </w:r>
    </w:p>
    <w:p>
      <w:pPr>
        <w:pStyle w:val="Tekstpodstawowy21"/>
        <w:rPr/>
      </w:pPr>
      <w:r>
        <w:rPr>
          <w:rFonts w:cs="Verdana" w:ascii="Verdana" w:hAnsi="Verdana"/>
          <w:b w:val="false"/>
          <w:sz w:val="18"/>
          <w:szCs w:val="18"/>
          <w:lang w:val="de-DE"/>
        </w:rPr>
        <w:t>e-mail: j.trybuchowska@pbi.org.pl</w:t>
        <w:tab/>
        <w:tab/>
        <w:t xml:space="preserve">e-mail: </w:t>
      </w:r>
      <w:hyperlink r:id="rId2">
        <w:r>
          <w:rPr>
            <w:rStyle w:val="InternetLink"/>
            <w:rFonts w:cs="Tahoma" w:ascii="Verdana" w:hAnsi="Verdana"/>
            <w:b/>
            <w:color w:val="000000"/>
            <w:sz w:val="18"/>
            <w:szCs w:val="18"/>
            <w:lang w:val="de-DE"/>
          </w:rPr>
          <w:t>aleksandra.andreasik@gemius.com</w:t>
        </w:r>
      </w:hyperlink>
      <w:r>
        <w:rPr>
          <w:rFonts w:cs="Verdana" w:ascii="Verdana" w:hAnsi="Verdana"/>
          <w:b w:val="false"/>
          <w:sz w:val="18"/>
          <w:szCs w:val="18"/>
          <w:lang w:val="de-D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76" w:right="1132" w:gutter="0" w:header="426" w:top="15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0" w:right="26" w:hanging="0"/>
      <w:jc w:val="right"/>
      <w:rPr>
        <w:sz w:val="12"/>
      </w:rPr>
    </w:pPr>
    <w:r>
      <w:rPr>
        <w:sz w:val="12"/>
      </w:rPr>
      <w:t xml:space="preserve">Strona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  <w:r>
      <w:rPr>
        <w:sz w:val="12"/>
      </w:rPr>
      <w:t xml:space="preserve"> z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  <w:p>
    <w:pPr>
      <w:pStyle w:val="Footer"/>
      <w:spacing w:before="0" w:after="120"/>
      <w:ind w:left="1440" w:right="360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10310</wp:posOffset>
          </wp:positionH>
          <wp:positionV relativeFrom="paragraph">
            <wp:posOffset>-38100</wp:posOffset>
          </wp:positionV>
          <wp:extent cx="1504950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27325</wp:posOffset>
          </wp:positionH>
          <wp:positionV relativeFrom="paragraph">
            <wp:posOffset>34290</wp:posOffset>
          </wp:positionV>
          <wp:extent cx="2416175" cy="673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</w:t>
    </w:r>
  </w:p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hanging="0"/>
      <w:rPr/>
    </w:pPr>
    <w:r>
      <w:rPr/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2" w:space="1" w:color="008080"/>
        <w:left w:val="single" w:sz="2" w:space="4" w:color="008080"/>
      </w:pBdr>
      <w:tabs>
        <w:tab w:val="clear" w:pos="720"/>
        <w:tab w:val="left" w:pos="0" w:leader="none"/>
      </w:tabs>
      <w:spacing w:before="240" w:after="60"/>
      <w:ind w:left="1440" w:right="2880" w:hanging="0"/>
      <w:outlineLvl w:val="0"/>
    </w:pPr>
    <w:rPr>
      <w:rFonts w:ascii="Arial" w:hAnsi="Arial" w:eastAsia="Times New Roman" w:cs="Arial"/>
      <w:b/>
      <w:bCs/>
      <w:color w:val="204060"/>
      <w:kern w:val="2"/>
      <w:sz w:val="28"/>
      <w:szCs w:val="32"/>
      <w:lang w:val="en-US" w:bidi="ar-SA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pBdr>
        <w:top w:val="nil"/>
        <w:left w:val="nil"/>
      </w:pBdr>
      <w:spacing w:before="280" w:after="280"/>
      <w:ind w:left="432" w:right="2880" w:hanging="0"/>
      <w:outlineLvl w:val="1"/>
    </w:pPr>
    <w:rPr>
      <w:bCs w:val="false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6" w:right="2880" w:hanging="0"/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04060"/>
      <w:u w:val="none"/>
    </w:rPr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aniedokomentarza2"/>
    <w:basedOn w:val="Domylnaczcionka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gicieodgryformularza">
    <w:name w:val="WW-Zagięcie od góry formularza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  <w:lang w:val="en-US"/>
    </w:rPr>
  </w:style>
  <w:style w:type="paragraph" w:styleId="WWZagicieoddouformularza">
    <w:name w:val="WW-Zagięcie od dołu formularza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Hading1">
    <w:name w:val="hading 1"/>
    <w:basedOn w:val="Normal"/>
    <w:qFormat/>
    <w:pPr/>
    <w:rPr>
      <w:lang w:val="en-US"/>
    </w:rPr>
  </w:style>
  <w:style w:type="paragraph" w:styleId="Bulletpoints">
    <w:name w:val="Bullet points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</w:pPr>
    <w:rPr>
      <w:rFonts w:ascii="Courier New" w:hAnsi="Courier New" w:cs="Courier New"/>
      <w:sz w:val="20"/>
    </w:rPr>
  </w:style>
  <w:style w:type="paragraph" w:styleId="PreformattedText">
    <w:name w:val="Preformatted Text"/>
    <w:basedOn w:val="Normal"/>
    <w:qFormat/>
    <w:pPr>
      <w:widowControl w:val="false"/>
      <w:spacing w:before="0" w:after="0"/>
      <w:ind w:left="0" w:right="0" w:hanging="0"/>
    </w:pPr>
    <w:rPr>
      <w:rFonts w:ascii="Courier New" w:hAnsi="Courier New" w:eastAsia="Courier New" w:cs="Courier New"/>
      <w:sz w:val="20"/>
      <w:lang w:val="en-US"/>
    </w:rPr>
  </w:style>
  <w:style w:type="paragraph" w:styleId="Tekstpodstawowy21">
    <w:name w:val="Tekst podstawowy 21"/>
    <w:basedOn w:val="Normal"/>
    <w:qFormat/>
    <w:pPr>
      <w:spacing w:before="0" w:after="0"/>
      <w:ind w:left="0" w:right="0" w:hanging="0"/>
      <w:jc w:val="both"/>
    </w:pPr>
    <w:rPr>
      <w:rFonts w:ascii="Tahoma" w:hAnsi="Tahoma" w:cs="Tahoma"/>
      <w:b/>
      <w:sz w:val="22"/>
      <w:szCs w:val="22"/>
    </w:rPr>
  </w:style>
  <w:style w:type="paragraph" w:styleId="Tekstpodstawowy31">
    <w:name w:val="Tekst podstawowy 31"/>
    <w:basedOn w:val="Normal"/>
    <w:qFormat/>
    <w:pPr>
      <w:spacing w:before="120" w:after="0"/>
      <w:ind w:left="0" w:right="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andreasik@gemiu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0:00Z</dcterms:created>
  <dc:creator>Gemius</dc:creator>
  <dc:description/>
  <cp:keywords/>
  <dc:language>en-US</dc:language>
  <cp:lastModifiedBy>Aleksandra Andreasik</cp:lastModifiedBy>
  <cp:lastPrinted>2012-03-21T16:17:00Z</cp:lastPrinted>
  <dcterms:modified xsi:type="dcterms:W3CDTF">2013-04-05T12:25:00Z</dcterms:modified>
  <cp:revision>12</cp:revision>
  <dc:subject>Wyniki badania Megapanel PBI/Gemius</dc:subject>
  <dc:title>Informacja prasowa</dc:title>
</cp:coreProperties>
</file>