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ind w:left="0" w:hanging="0"/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nformacja prasowa</w:t>
      </w:r>
    </w:p>
    <w:p>
      <w:pPr>
        <w:pStyle w:val="Normal"/>
        <w:spacing w:lineRule="auto" w:line="312" w:before="0" w:after="0"/>
        <w:ind w:left="0" w:hanging="0"/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0 października 2013</w:t>
      </w:r>
    </w:p>
    <w:p>
      <w:pPr>
        <w:pStyle w:val="Heading5"/>
        <w:spacing w:lineRule="auto" w:line="312" w:before="0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niki Megapanel PBI/Gemius za sierpień 2013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  <w:t xml:space="preserve">Polskie Badania Internetu (PBI) i firma badawcza Gemius, współpracujące w zakresie realizacji badania Megapanel PBI/Gemius – standardu pomiaru oglądalności witryn i aplikacji internetowych w Polsce, opublikowały </w:t>
      </w:r>
      <w:r>
        <w:rPr>
          <w:rFonts w:cs="Verdana" w:ascii="Verdana" w:hAnsi="Verdana"/>
          <w:sz w:val="19"/>
          <w:szCs w:val="19"/>
        </w:rPr>
        <w:t>wyniki za sierpień 2013.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  <w:t>W przypadku cytowania powyższych wyników badania prosimy o podawanie źródła w następującej formie: „Źródło: Megapanel PBI/Gemius, sierpień 2013, uwzględniające od kwietna 2013 r. nowe zasady grupowania witryn i aplikacji, więcej na: http://www.audience.gemius.pl, agregat autoryzowany przez Gemius SA” oraz wskazanie wykorzystywanego wskaźnika (np. „TOP20 grup witryn i witryn niezgrupowanych według zasięgu miesięcznego”).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936"/>
        <w:gridCol w:w="1485"/>
        <w:gridCol w:w="1485"/>
        <w:gridCol w:w="1354"/>
        <w:gridCol w:w="1354"/>
        <w:gridCol w:w="1092"/>
      </w:tblGrid>
      <w:tr>
        <w:trPr>
          <w:trHeight w:val="510" w:hRule="atLeast"/>
        </w:trPr>
        <w:tc>
          <w:tcPr>
            <w:tcW w:w="10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grup witryn i witryn niezgrupowanych</w:t>
              <w:br/>
              <w:t xml:space="preserve">według ZASIĘGU MIESIĘCZNEGO 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zasięg wśród internautów**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udyt site-centric***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RU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rupa Googl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8 792 4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89,81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75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02 2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 471 5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8,72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31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1 9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facebook.co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5 620 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4,65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,74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07 5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youtube.co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4 681 8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0,17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,16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852 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353 5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8,60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26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7 2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965 4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1,96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92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20 3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171 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8,17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11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3 3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741 4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6,11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08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9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221 5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4,07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50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40 6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ikipedia.or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9 184 3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3,89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,72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55 0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rupa Nk.p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 897 6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7,74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7,93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680 4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236 8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4,59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64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5 9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sk.co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 946 6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3,20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5,77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25 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urator - Tim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003 5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8,69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32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80 4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Ringier Axel Springe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819 7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7,81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65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8 2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Cyfrowy Polsa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181 3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4,76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57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9 7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fo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841 7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3,14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,19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11 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delta-search.co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 726 8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2,59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edia Regionaln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568 3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83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,63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72 2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Edipresse.p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542 7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71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2">
        <w:r>
          <w:rPr>
            <w:rStyle w:val="InternetLink"/>
            <w:rFonts w:cs="Tahoma" w:ascii="Verdana" w:hAnsi="Verdana"/>
            <w:b/>
            <w:sz w:val="16"/>
            <w:szCs w:val="16"/>
          </w:rPr>
          <w:t>http://www.audience.gemius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17"/>
        <w:gridCol w:w="1578"/>
        <w:gridCol w:w="1578"/>
        <w:gridCol w:w="1439"/>
        <w:gridCol w:w="1439"/>
      </w:tblGrid>
      <w:tr>
        <w:trPr>
          <w:trHeight w:val="255" w:hRule="atLeast"/>
        </w:trPr>
        <w:tc>
          <w:tcPr>
            <w:tcW w:w="9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grup witryn i witryn niezgrupowanych objętych audytem site-centric</w:t>
              <w:br/>
              <w:t xml:space="preserve">według ZASIĘGU MIESIĘCZNEGO 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*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zasięg wśród internautów**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RU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 471 5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8,7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3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1 93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353 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8,6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2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7 26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965 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1,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9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20 32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171 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8,1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1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3 31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741 4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6,1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0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958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221 5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4,0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5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40 672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236 8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4,5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6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5 908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urator - Tim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003 5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8,6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3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80 458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Ringier Axel Spring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819 78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7,8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6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8 258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Cyfrowy Polsa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181 3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4,7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5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9 783</w:t>
            </w:r>
          </w:p>
        </w:tc>
      </w:tr>
      <w:tr>
        <w:trPr>
          <w:trHeight w:val="24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fo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841 7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3,1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,1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11 70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edia Regional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568 3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83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,63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72 29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Edipresse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542 7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7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,6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69 57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oney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517 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5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,9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35 922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TV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95 6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4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3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7 79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filmweb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57 1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3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7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3 62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Demotywatory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219 8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0,1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9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85 50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dobreprogramy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067 3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9,4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2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94 85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anorama Fir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229 7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5,4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8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7 822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NextWeb Medi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043 8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,5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,4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08 479</w:t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3">
        <w:r>
          <w:rPr>
            <w:rStyle w:val="InternetLink"/>
            <w:rFonts w:cs="Tahoma" w:ascii="Verdana" w:hAnsi="Verdana"/>
            <w:b/>
            <w:sz w:val="16"/>
            <w:szCs w:val="16"/>
          </w:rPr>
          <w:t>http://www.audience.gemius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805"/>
        <w:gridCol w:w="1724"/>
        <w:gridCol w:w="1724"/>
        <w:gridCol w:w="1572"/>
        <w:gridCol w:w="1572"/>
        <w:gridCol w:w="1268"/>
      </w:tblGrid>
      <w:tr>
        <w:trPr>
          <w:trHeight w:val="255" w:hRule="atLeast"/>
        </w:trPr>
        <w:tc>
          <w:tcPr>
            <w:tcW w:w="10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DOMEN</w:t>
              <w:br/>
              <w:t xml:space="preserve">według ZASIĘGU MIESIĘCZNEGO 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*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zasięg wśród internautów*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udyt site-centric***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RU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oogle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8 123 4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86,61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97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22 6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facebook.co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5 620 8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4,65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,74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07 5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youtube.co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4 681 8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0,17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,16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852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onet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 229 9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3,23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27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6 2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oogle.co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2 810 47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1,22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22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78 6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allegro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279 8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8,69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45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5 3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wp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556 9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5,23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85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99 0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azeta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797 3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6,82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84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82 8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ikipedia.org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9 184 3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3,89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,72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55 0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k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 888 2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7,70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7,77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664 8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interia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350 1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5,13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92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21 1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sk.co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 946 6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3,20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5,77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25 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blogspot.co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 744 5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2,23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,46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87 7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blica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012 5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8,73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,24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99 5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chomikuj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630 0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6,91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,33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16 9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ceneo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567 6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6,61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00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09 4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delta-search.co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 726 8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2,59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otomoto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566 3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82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69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5 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zumi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58 3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31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,21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45 0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filmweb.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57 1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30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76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3 6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/>
      </w:pPr>
      <w:r>
        <w:rPr>
          <w:rFonts w:cs="Verdana" w:ascii="Verdana" w:hAnsi="Verdana"/>
          <w:b w:val="false"/>
          <w:sz w:val="19"/>
          <w:szCs w:val="19"/>
        </w:rPr>
        <w:t xml:space="preserve">Źródło: Megapanel PBI/Gemius, sierpień 2013, uwzględniające od kwietnia 2013 r. nowe zasady grupowania witryn i aplikacji, więcej na: </w:t>
      </w:r>
      <w:hyperlink r:id="rId4">
        <w:r>
          <w:rPr>
            <w:rStyle w:val="InternetLink"/>
            <w:rFonts w:cs="Verdana" w:ascii="Verdana" w:hAnsi="Verdana"/>
            <w:b/>
            <w:sz w:val="19"/>
            <w:szCs w:val="19"/>
          </w:rPr>
          <w:t>http://www.audience.gemius.pl</w:t>
        </w:r>
      </w:hyperlink>
      <w:r>
        <w:rPr>
          <w:rFonts w:cs="Verdana" w:ascii="Verdana" w:hAnsi="Verdana"/>
          <w:b w:val="false"/>
          <w:sz w:val="19"/>
          <w:szCs w:val="19"/>
        </w:rPr>
        <w:t xml:space="preserve">.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17"/>
        <w:gridCol w:w="1578"/>
        <w:gridCol w:w="1578"/>
        <w:gridCol w:w="1439"/>
        <w:gridCol w:w="1439"/>
      </w:tblGrid>
      <w:tr>
        <w:trPr>
          <w:trHeight w:val="255" w:hRule="atLeast"/>
        </w:trPr>
        <w:tc>
          <w:tcPr>
            <w:tcW w:w="9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bookmarkStart w:id="0" w:name="_1238824958"/>
            <w:bookmarkStart w:id="1" w:name="_1238824852"/>
            <w:bookmarkStart w:id="2" w:name="_1238824763"/>
            <w:bookmarkStart w:id="3" w:name="_1238824759"/>
            <w:bookmarkStart w:id="4" w:name="_1235982362"/>
            <w:bookmarkStart w:id="5" w:name="_1235913497"/>
            <w:bookmarkStart w:id="6" w:name="_1235913448"/>
            <w:bookmarkStart w:id="7" w:name="_1235913341"/>
            <w:bookmarkStart w:id="8" w:name="_1233569246"/>
            <w:bookmarkStart w:id="9" w:name="_1233569234"/>
            <w:bookmarkStart w:id="10" w:name="_1233569067"/>
            <w:bookmarkStart w:id="11" w:name="_1230981132"/>
            <w:bookmarkStart w:id="12" w:name="_1230981008"/>
            <w:bookmarkStart w:id="13" w:name="_1230980947"/>
            <w:bookmarkStart w:id="14" w:name="_1230980689"/>
            <w:bookmarkStart w:id="15" w:name="_1230980649"/>
            <w:bookmarkStart w:id="16" w:name="_1230979072"/>
            <w:bookmarkStart w:id="17" w:name="_1230978996"/>
            <w:bookmarkStart w:id="18" w:name="_1228225569"/>
            <w:bookmarkStart w:id="19" w:name="_1228225522"/>
            <w:bookmarkStart w:id="20" w:name="_1228225438"/>
            <w:bookmarkStart w:id="21" w:name="_1228225389"/>
            <w:bookmarkStart w:id="22" w:name="_1228225350"/>
            <w:bookmarkStart w:id="23" w:name="_1225786197"/>
            <w:bookmarkStart w:id="24" w:name="_1225717372"/>
            <w:bookmarkStart w:id="25" w:name="_1225705808"/>
            <w:bookmarkStart w:id="26" w:name="_1225705769"/>
            <w:bookmarkStart w:id="27" w:name="_1225704962"/>
            <w:bookmarkStart w:id="28" w:name="_1225704937"/>
            <w:bookmarkStart w:id="29" w:name="_1225701052"/>
            <w:bookmarkStart w:id="30" w:name="_1225700963"/>
            <w:bookmarkStart w:id="31" w:name="_1225700957"/>
            <w:bookmarkStart w:id="32" w:name="_1225700945"/>
            <w:bookmarkStart w:id="33" w:name="_1225700929"/>
            <w:bookmarkStart w:id="34" w:name="_1225632552"/>
            <w:bookmarkStart w:id="35" w:name="_1225632533"/>
            <w:bookmarkStart w:id="36" w:name="_1225632517"/>
            <w:bookmarkStart w:id="37" w:name="_1225632316"/>
            <w:bookmarkStart w:id="38" w:name="_1225632295"/>
            <w:bookmarkStart w:id="39" w:name="_1225632101"/>
            <w:bookmarkStart w:id="40" w:name="_1225632090"/>
            <w:bookmarkStart w:id="41" w:name="_1225632076"/>
            <w:bookmarkStart w:id="42" w:name="_1225632044"/>
            <w:bookmarkStart w:id="43" w:name="_1225632016"/>
            <w:bookmarkStart w:id="44" w:name="_1225631949"/>
            <w:bookmarkStart w:id="45" w:name="_1225631832"/>
            <w:bookmarkStart w:id="46" w:name="_1223098039"/>
            <w:bookmarkStart w:id="47" w:name="_122309729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grup witryn i witryn niezgrupowanych objętych audytem site-centric</w:t>
              <w:br/>
              <w:t>według miesięcznej LICZBY ODSŁON KRAJOWYCH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dsłony krajowe ogółem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*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49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odsłonach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714 801 8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 471 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1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1 912 04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297 580 0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353 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7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6 336 23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110 333 2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965 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0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1 599 92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26 304 3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741 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9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8 425 93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66 952 9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171 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280 57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46 751 2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221 5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9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9 425 66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Społeczności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31 828 4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43 3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7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166 11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Demotywatory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70 122 5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219 8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53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057 762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filmweb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28 524 0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57 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,3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693 45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76 128 6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236 8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4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443 14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photoblog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75 102 8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441 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0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5 95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y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2 170 5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25 7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5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 490 07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TV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8 369 8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95 6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2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92 68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edia Regional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 322 9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568 3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6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534 27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Ringier Axel Spring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6 647 1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819 7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,2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 408 18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wiocha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7 868 0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390 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,1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309 41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ulub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6 178 7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603 8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6,6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 114 91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Cyfrowy Polsa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9 373 5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181 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,43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 682 278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urator - Tim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6 528 4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003 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1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422 02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Edipresse.p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4 598 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542 7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1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5 101</w:t>
            </w:r>
          </w:p>
        </w:tc>
      </w:tr>
    </w:tbl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5">
        <w:r>
          <w:rPr>
            <w:rStyle w:val="InternetLink"/>
            <w:rFonts w:cs="Tahoma" w:ascii="Verdana" w:hAnsi="Verdana"/>
            <w:b/>
            <w:sz w:val="16"/>
            <w:szCs w:val="16"/>
          </w:rPr>
          <w:t>http://www.audience.gemius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312"/>
        <w:ind w:left="0" w:right="283" w:hanging="0"/>
        <w:jc w:val="center"/>
        <w:outlineLvl w:val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754"/>
        <w:gridCol w:w="1455"/>
        <w:gridCol w:w="1558"/>
        <w:gridCol w:w="1196"/>
        <w:gridCol w:w="984"/>
        <w:gridCol w:w="1558"/>
      </w:tblGrid>
      <w:tr>
        <w:trPr>
          <w:trHeight w:val="255" w:hRule="atLeast"/>
        </w:trPr>
        <w:tc>
          <w:tcPr>
            <w:tcW w:w="9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TOP20 grup witryn i witryn niezgrupowanych objętych audytem site-centric </w:t>
              <w:br/>
              <w:t>według MIESIĘCZNEGO CZASU</w:t>
            </w:r>
          </w:p>
        </w:tc>
      </w:tr>
      <w:tr>
        <w:trPr>
          <w:trHeight w:val="255" w:hRule="atLeast"/>
        </w:trPr>
        <w:tc>
          <w:tcPr>
            <w:tcW w:w="9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czas krajowy ogółem [godz]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średni czas na użytkownika [godz:min:s]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czasie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1 157 75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353 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4:40: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52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 837 39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6 276 98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965 4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4:53: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,52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 874 52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8 675 87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 471 5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3:26: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69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77 873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5 478 08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741 4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3:45: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,59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 690 73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9 699 39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171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27: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68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37 13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TV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528 25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95 6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3:05: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98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46 31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110 76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221 5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23: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,91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729 178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urator - Tim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442 13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003 5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13: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,70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49 433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Demotywatory.p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401 06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219 8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39: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88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41 52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Społeczności.p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458 32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43 3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2:05: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90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2 28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Euroze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229 25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24 7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7:11: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93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8 92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y.p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663 03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25 7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42: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33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5 25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ie Radi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145 761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270 4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3:14: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2,19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75 338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photoblog.p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87 12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441 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42: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60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 71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Cyfrowy Polsa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474 52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181 3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0:27: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,72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78 38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350 16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236 8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0:17: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51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01 44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filmweb.p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154 21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57 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0:27: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,62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3 83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wiocha.p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797 89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390 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13: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,13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97 24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Ringier Axel Springe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487 43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819 7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0:13: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63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0 23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ling.p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448 91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01 6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7:10: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9,27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47 981</w:t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center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6">
        <w:r>
          <w:rPr>
            <w:rStyle w:val="InternetLink"/>
            <w:rFonts w:cs="Tahoma" w:ascii="Verdana" w:hAnsi="Verdana"/>
            <w:b/>
            <w:sz w:val="16"/>
            <w:szCs w:val="16"/>
          </w:rPr>
          <w:t>http://www.audience.gemius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285"/>
        <w:gridCol w:w="1411"/>
        <w:gridCol w:w="1411"/>
        <w:gridCol w:w="1287"/>
        <w:gridCol w:w="1287"/>
        <w:gridCol w:w="1038"/>
      </w:tblGrid>
      <w:tr>
        <w:trPr>
          <w:trHeight w:val="255" w:hRule="atLeast"/>
        </w:trPr>
        <w:tc>
          <w:tcPr>
            <w:tcW w:w="10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aplikacji</w:t>
              <w:br/>
              <w:t>według URUCHOMIONYCH APLIKACJI* (%)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ruchomione aplikacje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ruchomione aplikacje (%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udyt site-centric***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 xml:space="preserve">różnica 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pl-PL"/>
              </w:rPr>
              <w:t>Grupa Microsoft-Windows Media 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0 970 2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2,4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,0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29 4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rupa Microsoft-Komunikator Skyp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9 775 4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6,72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2,42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079 8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-Komunikator G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742 9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7,0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6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1 0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inam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 991 4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4,3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1,0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32 5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Cyfrowy Polsat-Ipl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407 8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,5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,2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42 6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oogle Eart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973 3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9,4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0,42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34 6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LL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693 9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8,1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VLC media 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551 4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,4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5,8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12 0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eal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231 1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,8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,6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59 3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Komunikator Windows Live Messeng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934 5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,4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3,1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30 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Komunikator Facebook Messeng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77 4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7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0,4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2 3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iTune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51 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6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1,49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31 9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penFM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38 9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1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0,2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9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plikacja Google Deskto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97 6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9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5,0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9 6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Quick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89 4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8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27,3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146 7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Best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49 6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6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10,1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39 5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-Komunikator Tlen.p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46 7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6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2,7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0 4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KM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27 6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5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26,1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115 6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Komunikator AQQ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22 5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54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25,79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112 1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OM 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58 2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2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1,92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6 2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7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207"/>
        <w:gridCol w:w="1623"/>
        <w:gridCol w:w="1623"/>
        <w:gridCol w:w="1479"/>
      </w:tblGrid>
      <w:tr>
        <w:trPr>
          <w:trHeight w:val="255" w:hRule="atLeast"/>
        </w:trPr>
        <w:tc>
          <w:tcPr>
            <w:tcW w:w="8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10 grup witryn i witryn niezgrupowanych</w:t>
              <w:br/>
              <w:t>według odsłon krajowych mobilnych</w:t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dsłony krajowe mobilne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05 528 0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0,18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 994 101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90 807 9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57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 049 456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53 724 4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,05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 939 239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7 696 6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65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437 367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6 505 9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44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822 691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5 043 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57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881 976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Społeczności.pl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8 750 8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45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503 28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photoblog.pl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6 157 1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,71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872 799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5 789 3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,6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247 90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ulub.pl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5 765 5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Źródło: Megapanel PBI/Gemius, lipiec 2013, uwzględniające od kwietnia 2013 r. nowe zasady grupowania witryn i aplikacji, więcej na: </w:t>
      </w:r>
      <w:hyperlink r:id="rId8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>. Wskaźnik prezentowany tylko dla witryn audytowanych.</w:t>
      </w:r>
    </w:p>
    <w:p>
      <w:pPr>
        <w:pStyle w:val="Normal"/>
        <w:spacing w:lineRule="auto" w:line="312" w:before="0" w:after="0"/>
        <w:ind w:left="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027"/>
        <w:gridCol w:w="1531"/>
        <w:gridCol w:w="1531"/>
        <w:gridCol w:w="1396"/>
      </w:tblGrid>
      <w:tr>
        <w:trPr>
          <w:trHeight w:val="255" w:hRule="atLeast"/>
        </w:trPr>
        <w:tc>
          <w:tcPr>
            <w:tcW w:w="7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10 grup witryn i witryn niezgrupowanych</w:t>
              <w:br/>
              <w:t>według liczby cookies krajowych mobilnych</w:t>
            </w:r>
          </w:p>
        </w:tc>
      </w:tr>
      <w:tr>
        <w:trPr>
          <w:trHeight w:val="255" w:hRule="atLeast"/>
        </w:trPr>
        <w:tc>
          <w:tcPr>
            <w:tcW w:w="7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cookies krajowe mobilne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934 0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63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6 266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520 9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26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 779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623 0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,59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76 400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441 8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17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05 63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076 7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30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 237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622 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25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2 562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449 7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,42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00 12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Ringier Axel Springe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181 4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,99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7 459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urator - Ti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127 0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7 50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TV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032 4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72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6 499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9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 xml:space="preserve">. Wskaźnik prezentowany tylko dla witryn audytowanych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471"/>
        <w:gridCol w:w="1380"/>
        <w:gridCol w:w="1380"/>
        <w:gridCol w:w="1259"/>
        <w:gridCol w:w="1259"/>
      </w:tblGrid>
      <w:tr>
        <w:trPr>
          <w:trHeight w:val="255" w:hRule="atLeast"/>
        </w:trPr>
        <w:tc>
          <w:tcPr>
            <w:tcW w:w="9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domen i serwisów mobilnych</w:t>
              <w:br/>
              <w:t>według odsłon krajowych mobilnych (%)</w:t>
            </w:r>
          </w:p>
        </w:tc>
      </w:tr>
      <w:tr>
        <w:trPr>
          <w:trHeight w:val="255" w:hRule="atLeast"/>
        </w:trPr>
        <w:tc>
          <w:tcPr>
            <w:tcW w:w="9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dsłony krajowe mobilne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dsłony krajowe mobilne (%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 xml:space="preserve">różnica 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ocoty.pl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387 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5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,1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33 977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Kultura i rozryw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814 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55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7,27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 213 829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Spo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296 6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5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8,58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 059 65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Styl Życ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429 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38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9,80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807 446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iewiarygodne.pl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126 6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3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8,7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04 83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igol.mob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74 6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3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2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132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wp.tv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210 2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31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8 415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Nowe Technolog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907 3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2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5,27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45 081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Biznes i Finan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667 4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18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7,8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016 045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asygnale.pl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983 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1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2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4 505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Horoskop - m.interia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1 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0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9,90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4 629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ona główna m.interia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979 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0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,05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71 295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Eroty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737 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01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6,3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 511 72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osiewytnie.pl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20 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9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3,0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93 434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.Zdrowie.Gazeta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85 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9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2,28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09 391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babol.pl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172 8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9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4,7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85 276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.pomponik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117 6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9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.Kotek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13 8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9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5,1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0 68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y - m.interia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7 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91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,6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7 706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Poczta mobilna - Inter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511 6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75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10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>. Wskaźnik prezentowany tylko dla witryn audytowanych.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699"/>
        <w:gridCol w:w="1510"/>
        <w:gridCol w:w="1510"/>
      </w:tblGrid>
      <w:tr>
        <w:trPr>
          <w:trHeight w:val="255" w:hRule="atLeast"/>
        </w:trPr>
        <w:tc>
          <w:tcPr>
            <w:tcW w:w="7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5 grup stream'owych</w:t>
              <w:br/>
              <w:t>według zasięgu</w:t>
            </w:r>
          </w:p>
        </w:tc>
      </w:tr>
      <w:tr>
        <w:trPr>
          <w:trHeight w:val="255" w:hRule="atLeast"/>
        </w:trPr>
        <w:tc>
          <w:tcPr>
            <w:tcW w:w="7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zasięg wśród internautów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Onet.p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836 36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,33%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Wirtualna Polska - Orang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378 7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,37%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Cyfrowy Polsa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92 3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Allegro - G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50 5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11%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Murator - Tim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40 0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06%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11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801"/>
        <w:gridCol w:w="1552"/>
      </w:tblGrid>
      <w:tr>
        <w:trPr>
          <w:trHeight w:val="255" w:hRule="atLeast"/>
        </w:trPr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5 grup stream'owych</w:t>
              <w:br/>
              <w:t>według czasu krajowego niemobilnego</w:t>
            </w:r>
          </w:p>
        </w:tc>
      </w:tr>
      <w:tr>
        <w:trPr>
          <w:trHeight w:val="255" w:hRule="atLeast"/>
        </w:trPr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czas krajowy niemobilny [godz]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Allegro - G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679 546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Murator - Tim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804 608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Cyfrowy Polsa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00 988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Onet.p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975 597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Wirtualna Polska - Orang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09 277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12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801"/>
        <w:gridCol w:w="1552"/>
      </w:tblGrid>
      <w:tr>
        <w:trPr>
          <w:trHeight w:val="255" w:hRule="atLeast"/>
        </w:trPr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5 grup stream'owych</w:t>
              <w:br/>
              <w:t>według wizyt streamowych</w:t>
            </w:r>
          </w:p>
        </w:tc>
      </w:tr>
      <w:tr>
        <w:trPr>
          <w:trHeight w:val="255" w:hRule="atLeast"/>
        </w:trPr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izyty streamowe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Onet.p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 564 260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Wirtualna Polska - Orang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794 961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Allegro - G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806 820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Murator - Tim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445 658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Cyfrowy Polsa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181 059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13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790"/>
        <w:gridCol w:w="1683"/>
      </w:tblGrid>
      <w:tr>
        <w:trPr>
          <w:trHeight w:val="255" w:hRule="atLeast"/>
        </w:trPr>
        <w:tc>
          <w:tcPr>
            <w:tcW w:w="5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5 grup stream'owych</w:t>
              <w:br/>
              <w:t>według liczby odtworzeń krajowych ogółem</w:t>
            </w:r>
          </w:p>
        </w:tc>
      </w:tr>
      <w:tr>
        <w:trPr>
          <w:trHeight w:val="255" w:hRule="atLeast"/>
        </w:trPr>
        <w:tc>
          <w:tcPr>
            <w:tcW w:w="5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dtworzenia krajowe ogółem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Onet.p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2 377 956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Wirtualna Polska - Orang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 081 663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Allegro - G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126 944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Cyfrowy Polsa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736 013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eam Grupa Murator - Tim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636 687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Źródło: Megapanel PBI/Gemius, sierpień 2013, uwzględniające od kwietnia 2013 r. nowe zasady grupowania witryn i aplikacji, więcej na: </w:t>
      </w:r>
      <w:hyperlink r:id="rId14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</w:t>
      </w:r>
      <w:r>
        <w:rPr>
          <w:rFonts w:cs="Tahoma" w:ascii="Verdana" w:hAnsi="Verdana"/>
          <w:bCs/>
          <w:sz w:val="18"/>
          <w:szCs w:val="18"/>
        </w:rPr>
        <w:t xml:space="preserve"> Uruchomione aplikacje oznaczają liczbę użytkowników mających uruchomiony proces danej aplikacji przynajmniej raz w miesiącu badanym. Od wyników badania Megapanel PBI/Gemius za marzec 2012 nastąpiła zmiana nazwy wskaźnika „Aktywne aplikacje” na bardziej precyzyjną – „Uruchomione aplikacje”. Stosunek uruchomionych aplikacji do populacji internautów został wyrażony w nowym wskaźniku – „Uruchomione aplikacje (%)”.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O badaniu</w:t>
      </w:r>
    </w:p>
    <w:p>
      <w:pPr>
        <w:pStyle w:val="Normal"/>
        <w:spacing w:lineRule="auto" w:line="312" w:before="0" w:after="0"/>
        <w:ind w:left="0" w:hanging="0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Megapanel PBI/Gemius to ogólnopolskie badanie internetu realizowane metodą panelową. Stanowi standard pomiaru oglądalności witryn i aplikacji internetowych, z których korzystają polscy użytkownicy sieci. Zostało zainicjowane przez największe podmioty rynku interaktywnego w Polsce, a jego celem jest prezentacja liczby i profilu społeczno-demograficznego użytkowników sieci oraz sposobu, w jaki internauci z niej korzystają. Wyniki badania umożliwiają porównywanie popularności witryn i aplikacji internetowych oraz oszacowanie ich potencjału reklamowego przy pomocy precyzyjnie zdefiniowanych wskaźników. Na ich podstawie reklamodawcy planują kampanie internetowe. Pomiarem objętych jest kilka tysięcy zarówno polskich, jak i zagranicznych stron www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Liczebność próby: N=9 429. Grupa objęta badaniem 7+. Do badania wykorzystano dane o strukturze demograficznej pochodzące z badania NetTrack Millward Brown SMG/KRC prowadzonego na próbie dobieranej i ważonej przez PBC.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rzydatne linki: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Opis metodologii: </w:t>
      </w:r>
      <w:hyperlink r:id="rId15">
        <w:r>
          <w:rPr>
            <w:rStyle w:val="InternetLink"/>
            <w:rFonts w:cs="Tahoma" w:ascii="Verdana" w:hAnsi="Verdana"/>
            <w:sz w:val="18"/>
            <w:szCs w:val="18"/>
          </w:rPr>
          <w:t>http://www.gemius.pl/pl/badania_audience_informacje</w:t>
        </w:r>
      </w:hyperlink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ersja demonstracyjna wyników badania:  </w:t>
      </w:r>
      <w:hyperlink r:id="rId16">
        <w:r>
          <w:rPr>
            <w:rStyle w:val="InternetLink"/>
            <w:rFonts w:cs="Tahoma" w:ascii="Verdana" w:hAnsi="Verdana"/>
            <w:b/>
            <w:sz w:val="18"/>
            <w:szCs w:val="18"/>
          </w:rPr>
          <w:t>http://www.gemius.pl/pl/badania_audience_demo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(plik demo prezentuje wyniki badania za styczeń 2005 r. i umożliwia zapoznanie się ze wszystkimi funkcjami aplikacji gemiusExplorer)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Legenda: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*liczba użytkowników (Real Users) – liczba internautów w wybranej grupie celowej, którzy w danym miesiącu odwiedzili analizowaną stronę www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**zasięg – stosunek liczby internautów w wybranej grupie celowej, którzy odwiedzili dany serwis do liczby wszystkich użytkowników internetu w tej grupie.</w:t>
      </w:r>
    </w:p>
    <w:p>
      <w:pPr>
        <w:pStyle w:val="Normal"/>
        <w:spacing w:lineRule="auto" w:line="312" w:before="0" w:after="0"/>
        <w:ind w:left="0" w:hanging="0"/>
        <w:jc w:val="both"/>
        <w:rPr/>
      </w:pPr>
      <w:r>
        <w:rPr>
          <w:rFonts w:cs="Tahoma" w:ascii="Verdana" w:hAnsi="Verdana"/>
          <w:bCs/>
          <w:sz w:val="18"/>
          <w:szCs w:val="18"/>
        </w:rPr>
        <w:t>***audyt site-centric – w przypadku witryn nieobjętych audytem site-centric podane wyniki badania są szacunkiem wynikającym z estymacji na całą populację danych uzyskanych z próby (panelu internautów). Ze względu na właściwości statystyczne błąd wyników dla witryn nieaudytowanych</w:t>
      </w:r>
      <w:r>
        <w:rPr>
          <w:rFonts w:cs="Verdana" w:ascii="Verdana" w:hAnsi="Verdana"/>
          <w:sz w:val="18"/>
          <w:szCs w:val="18"/>
        </w:rPr>
        <w:t xml:space="preserve"> może być istotny i w szczególnych przypadkach osiągać wartość kilkudziesięciu procent. Dlatego przy porównywaniu witryn poddanych i niepoddanych audytowi site-centric, należy zwrócić szczególną uwagę na możliwość zawyżenia lub zaniżenia wskaźników dla witryn nieaudytowanych. W związku z tym Polskie Badania Internetu i Gemius zachęcają właścicieli witryn internetowych do poddania swoich witryn audytowi, a w przypadku cytowania wyników dla poszczególnych witryn – zamieszczania informacji, czy dana witryna jest objęta audytem site-centric.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lskie Badania Internetu Sp. z o.o. (PBI) </w:t>
      </w:r>
    </w:p>
    <w:p>
      <w:pPr>
        <w:pStyle w:val="Tekstpodstawowy21"/>
        <w:spacing w:lineRule="auto" w:line="312"/>
        <w:ind w:left="0" w:right="283" w:hanging="0"/>
        <w:rPr/>
      </w:pPr>
      <w:r>
        <w:rPr>
          <w:rFonts w:cs="Verdana" w:ascii="Verdana" w:hAnsi="Verdana"/>
          <w:b w:val="false"/>
          <w:sz w:val="16"/>
          <w:szCs w:val="16"/>
        </w:rPr>
        <w:t xml:space="preserve">Firma tworzona przez czołowych wydawców w Polsce, właścicieli największych krajowych witryn internetowych: Agora S.A., Onet.pl S.A., Interia.pl sp. z o.o., Wirtualna Polska S.A., GG Network S. A., Murator S.A., Polskapresse Sp. z o.o., Ringier Axel Springer Polska Sp. z o.o. oraz </w:t>
        <w:br/>
        <w:t xml:space="preserve">Redefine Sp. z o.o. - w celu stworzenia standardu badań internetu w Polsce. 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PBI promuje wiarygodne i rzetelne badania polskiego internetu, jako nieodzowne narzędzia dla podmiotów korzystających z reklamy on-line. 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Misją PBI jest przyczynienie się do rozwoju polskiego internetu, jako medium zbadanego i tym samym wiarygodnego dla reklamodawców, agencji reklamowych inwestorów oraz firm, których działalność jest związana z internetem.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mius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Ekspert w obszarze badań internetu, dostawca narzędzi technologicznych oraz rekomendacji biznesowych, które są podstawą działań marketingowych i sprzedażowych dla blisko dwóch tysięcy firm z branży motoryzacyjnej, finansowej, farmaceutycznej, telekomunikacyjnej, handlowej, FMCG i IT, a także największych agencji i sieci reklamowych, domów mediowych oraz wydawców i reklamodawców na całym świecie. </w:t>
      </w:r>
    </w:p>
    <w:p>
      <w:pPr>
        <w:pStyle w:val="Tekstpodstawowy21"/>
        <w:spacing w:lineRule="auto" w:line="312"/>
        <w:ind w:left="0" w:right="283" w:hanging="0"/>
        <w:rPr/>
      </w:pPr>
      <w:r>
        <w:rPr>
          <w:rFonts w:cs="Verdana" w:ascii="Verdana" w:hAnsi="Verdana"/>
          <w:b w:val="false"/>
          <w:sz w:val="16"/>
          <w:szCs w:val="16"/>
        </w:rPr>
        <w:t xml:space="preserve">Działa w 30 krajach w Europie, na Bliskim Wschodzie oraz w Afryce. Posiada biura w kilkunastu krajach europejskich i współpracuje z organizacjami branżowymi odpowiadającymi za globalny, jak i lokalny rozwój rynku internetowego. </w:t>
      </w:r>
    </w:p>
    <w:p>
      <w:pPr>
        <w:pStyle w:val="Tekstpodstawowy21"/>
        <w:spacing w:lineRule="auto" w:line="312"/>
        <w:ind w:left="0" w:right="283" w:hanging="0"/>
        <w:rPr/>
      </w:pPr>
      <w:r>
        <w:rPr>
          <w:rFonts w:cs="Verdana" w:ascii="Verdana" w:hAnsi="Verdana"/>
          <w:b w:val="false"/>
          <w:sz w:val="16"/>
          <w:szCs w:val="16"/>
        </w:rPr>
        <w:t>Prowadzone przez firmę badania realizowane są w oparciu o własną metodologię badawczą i infrastrukturę technologiczną. Gemius działa zgodnie z zasadami międzynarodowego kodeksu ICC/ESOMAR.</w:t>
      </w:r>
    </w:p>
    <w:p>
      <w:pPr>
        <w:pStyle w:val="Tekstpodstawowy21"/>
        <w:spacing w:lineRule="auto" w:line="312"/>
        <w:ind w:left="0" w:right="283" w:hanging="0"/>
        <w:rPr/>
      </w:pPr>
      <w:r>
        <w:rPr>
          <w:rFonts w:cs="Verdana" w:ascii="Verdana" w:hAnsi="Verdana"/>
          <w:b w:val="false"/>
          <w:sz w:val="16"/>
          <w:szCs w:val="16"/>
        </w:rPr>
        <w:t xml:space="preserve">Firma powstała w 1999 roku. Więcej informacji: </w:t>
      </w:r>
      <w:hyperlink r:id="rId17">
        <w:r>
          <w:rPr>
            <w:rStyle w:val="InternetLink"/>
            <w:rFonts w:cs="Verdana" w:ascii="Verdana" w:hAnsi="Verdana"/>
            <w:b w:val="false"/>
            <w:sz w:val="16"/>
            <w:szCs w:val="16"/>
          </w:rPr>
          <w:t>www.gemius.pl</w:t>
        </w:r>
      </w:hyperlink>
      <w:r>
        <w:rPr>
          <w:rFonts w:cs="Verdana" w:ascii="Verdana" w:hAnsi="Verdana"/>
          <w:b w:val="false"/>
          <w:sz w:val="16"/>
          <w:szCs w:val="16"/>
        </w:rPr>
        <w:t>.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akt dla prasy: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BI: Joanna Trybuchowska</w:t>
        <w:tab/>
        <w:tab/>
        <w:t>Gemius: Natalia Osica</w:t>
      </w:r>
    </w:p>
    <w:p>
      <w:pPr>
        <w:pStyle w:val="Tekstpodstawowy21"/>
        <w:spacing w:lineRule="auto" w:line="312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  <w:t>tel. kom.: 606 611 500</w:t>
        <w:tab/>
        <w:tab/>
        <w:tab/>
        <w:t xml:space="preserve">tel. kom. +48 691 145 300 </w:t>
      </w:r>
    </w:p>
    <w:p>
      <w:pPr>
        <w:pStyle w:val="Tekstpodstawowy21"/>
        <w:spacing w:lineRule="auto" w:line="312"/>
        <w:rPr/>
      </w:pPr>
      <w:r>
        <w:rPr>
          <w:rFonts w:cs="Verdana" w:ascii="Verdana" w:hAnsi="Verdana"/>
          <w:b w:val="false"/>
          <w:sz w:val="16"/>
          <w:szCs w:val="16"/>
          <w:lang w:val="de-DE"/>
        </w:rPr>
        <w:t>e-mail: j.trybuchowska@pbi.org.pl</w:t>
        <w:tab/>
        <w:tab/>
        <w:t xml:space="preserve">e-mail: </w:t>
      </w:r>
      <w:hyperlink r:id="rId18">
        <w:r>
          <w:rPr>
            <w:rStyle w:val="InternetLink"/>
            <w:rFonts w:cs="Tahoma" w:ascii="Verdana" w:hAnsi="Verdana"/>
            <w:b/>
            <w:sz w:val="16"/>
            <w:szCs w:val="16"/>
            <w:lang w:val="de-DE"/>
          </w:rPr>
          <w:t>natalia.osica@gemius.com</w:t>
        </w:r>
      </w:hyperlink>
      <w:r>
        <w:rPr>
          <w:rFonts w:cs="Verdana" w:ascii="Verdana" w:hAnsi="Verdana"/>
          <w:b w:val="false"/>
          <w:sz w:val="16"/>
          <w:szCs w:val="16"/>
          <w:lang w:val="de-DE"/>
        </w:rPr>
        <w:t xml:space="preserve">  </w:t>
      </w:r>
    </w:p>
    <w:sectPr>
      <w:headerReference w:type="default" r:id="rId19"/>
      <w:footerReference w:type="default" r:id="rId20"/>
      <w:type w:val="nextPage"/>
      <w:pgSz w:w="11906" w:h="16838"/>
      <w:pgMar w:left="1276" w:right="1132" w:gutter="0" w:header="426" w:top="15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0" w:right="26" w:hanging="0"/>
      <w:jc w:val="right"/>
      <w:rPr>
        <w:sz w:val="12"/>
      </w:rPr>
    </w:pPr>
    <w:r>
      <w:rPr>
        <w:sz w:val="12"/>
      </w:rPr>
      <w:t xml:space="preserve">Strona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  <w:r>
      <w:rPr>
        <w:sz w:val="12"/>
      </w:rPr>
      <w:t xml:space="preserve"> z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</w:p>
  <w:p>
    <w:pPr>
      <w:pStyle w:val="Footer"/>
      <w:spacing w:before="0" w:after="120"/>
      <w:ind w:left="1440" w:right="360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10310</wp:posOffset>
          </wp:positionH>
          <wp:positionV relativeFrom="paragraph">
            <wp:posOffset>-38100</wp:posOffset>
          </wp:positionV>
          <wp:extent cx="1504950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27325</wp:posOffset>
          </wp:positionH>
          <wp:positionV relativeFrom="paragraph">
            <wp:posOffset>34290</wp:posOffset>
          </wp:positionV>
          <wp:extent cx="2416175" cy="673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</w:t>
    </w:r>
  </w:p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hanging="0"/>
      <w:rPr/>
    </w:pPr>
    <w:r>
      <w:rPr/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2" w:space="1" w:color="008080"/>
        <w:left w:val="single" w:sz="2" w:space="4" w:color="008080"/>
      </w:pBdr>
      <w:tabs>
        <w:tab w:val="clear" w:pos="720"/>
        <w:tab w:val="left" w:pos="0" w:leader="none"/>
      </w:tabs>
      <w:spacing w:before="240" w:after="60"/>
      <w:ind w:left="1440" w:right="2880" w:hanging="0"/>
      <w:outlineLvl w:val="0"/>
    </w:pPr>
    <w:rPr>
      <w:rFonts w:ascii="Arial" w:hAnsi="Arial" w:eastAsia="Times New Roman" w:cs="Arial"/>
      <w:b/>
      <w:bCs/>
      <w:color w:val="204060"/>
      <w:kern w:val="2"/>
      <w:sz w:val="28"/>
      <w:szCs w:val="32"/>
      <w:lang w:val="en-US" w:bidi="ar-SA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pBdr>
        <w:top w:val="nil"/>
        <w:left w:val="nil"/>
      </w:pBdr>
      <w:spacing w:before="280" w:after="280"/>
      <w:ind w:left="432" w:right="2880" w:hanging="0"/>
      <w:outlineLvl w:val="1"/>
    </w:pPr>
    <w:rPr>
      <w:bCs w:val="false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6" w:right="2880" w:hanging="0"/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04060"/>
      <w:u w:val="none"/>
    </w:rPr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aniedokomentarza2"/>
    <w:basedOn w:val="Domylnaczcionka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gicieodgryformularza">
    <w:name w:val="WW-Zagięcie od góry formularza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  <w:lang w:val="en-US"/>
    </w:rPr>
  </w:style>
  <w:style w:type="paragraph" w:styleId="WWZagicieoddouformularza">
    <w:name w:val="WW-Zagięcie od dołu formularza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Hading1">
    <w:name w:val="hading 1"/>
    <w:basedOn w:val="Normal"/>
    <w:qFormat/>
    <w:pPr/>
    <w:rPr>
      <w:lang w:val="en-US"/>
    </w:rPr>
  </w:style>
  <w:style w:type="paragraph" w:styleId="Bulletpoints">
    <w:name w:val="Bullet points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</w:pPr>
    <w:rPr>
      <w:rFonts w:ascii="Courier New" w:hAnsi="Courier New" w:cs="Courier New"/>
      <w:sz w:val="20"/>
    </w:rPr>
  </w:style>
  <w:style w:type="paragraph" w:styleId="PreformattedText">
    <w:name w:val="Preformatted Text"/>
    <w:basedOn w:val="Normal"/>
    <w:qFormat/>
    <w:pPr>
      <w:widowControl w:val="false"/>
      <w:spacing w:before="0" w:after="0"/>
      <w:ind w:left="0" w:right="0" w:hanging="0"/>
    </w:pPr>
    <w:rPr>
      <w:rFonts w:ascii="Courier New" w:hAnsi="Courier New" w:eastAsia="Courier New" w:cs="Courier New"/>
      <w:sz w:val="20"/>
      <w:lang w:val="en-US"/>
    </w:rPr>
  </w:style>
  <w:style w:type="paragraph" w:styleId="Tekstpodstawowy21">
    <w:name w:val="Tekst podstawowy 21"/>
    <w:basedOn w:val="Normal"/>
    <w:qFormat/>
    <w:pPr>
      <w:spacing w:before="0" w:after="0"/>
      <w:ind w:left="0" w:right="0" w:hanging="0"/>
      <w:jc w:val="both"/>
    </w:pPr>
    <w:rPr>
      <w:rFonts w:ascii="Tahoma" w:hAnsi="Tahoma" w:cs="Tahoma"/>
      <w:b/>
      <w:sz w:val="22"/>
      <w:szCs w:val="22"/>
    </w:rPr>
  </w:style>
  <w:style w:type="paragraph" w:styleId="Tekstpodstawowy31">
    <w:name w:val="Tekst podstawowy 31"/>
    <w:basedOn w:val="Normal"/>
    <w:qFormat/>
    <w:pPr>
      <w:spacing w:before="120" w:after="0"/>
      <w:ind w:left="0" w:right="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ence.gemius.pl/" TargetMode="External"/><Relationship Id="rId3" Type="http://schemas.openxmlformats.org/officeDocument/2006/relationships/hyperlink" Target="http://www.audience.gemius.pl/" TargetMode="External"/><Relationship Id="rId4" Type="http://schemas.openxmlformats.org/officeDocument/2006/relationships/hyperlink" Target="http://www.audience.gemius.pl/" TargetMode="External"/><Relationship Id="rId5" Type="http://schemas.openxmlformats.org/officeDocument/2006/relationships/hyperlink" Target="http://www.audience.gemius.pl/" TargetMode="External"/><Relationship Id="rId6" Type="http://schemas.openxmlformats.org/officeDocument/2006/relationships/hyperlink" Target="http://www.audience.gemius.pl/" TargetMode="External"/><Relationship Id="rId7" Type="http://schemas.openxmlformats.org/officeDocument/2006/relationships/hyperlink" Target="http://www.audience.gemius.pl/" TargetMode="External"/><Relationship Id="rId8" Type="http://schemas.openxmlformats.org/officeDocument/2006/relationships/hyperlink" Target="http://www.audience.gemius.pl/" TargetMode="External"/><Relationship Id="rId9" Type="http://schemas.openxmlformats.org/officeDocument/2006/relationships/hyperlink" Target="http://www.audience.gemius.pl/" TargetMode="External"/><Relationship Id="rId10" Type="http://schemas.openxmlformats.org/officeDocument/2006/relationships/hyperlink" Target="http://www.audience.gemius.pl/" TargetMode="External"/><Relationship Id="rId11" Type="http://schemas.openxmlformats.org/officeDocument/2006/relationships/hyperlink" Target="http://www.audience.gemius.pl/" TargetMode="External"/><Relationship Id="rId12" Type="http://schemas.openxmlformats.org/officeDocument/2006/relationships/hyperlink" Target="http://www.audience.gemius.pl/" TargetMode="External"/><Relationship Id="rId13" Type="http://schemas.openxmlformats.org/officeDocument/2006/relationships/hyperlink" Target="http://www.audience.gemius.pl/" TargetMode="External"/><Relationship Id="rId14" Type="http://schemas.openxmlformats.org/officeDocument/2006/relationships/hyperlink" Target="http://www.audience.gemius.pl/" TargetMode="External"/><Relationship Id="rId15" Type="http://schemas.openxmlformats.org/officeDocument/2006/relationships/hyperlink" Target="http://www.gemius.pl/pl/badania_audience_informacje" TargetMode="External"/><Relationship Id="rId16" Type="http://schemas.openxmlformats.org/officeDocument/2006/relationships/hyperlink" Target="http://www.gemius.pl/pl/badania_audience_demo" TargetMode="External"/><Relationship Id="rId17" Type="http://schemas.openxmlformats.org/officeDocument/2006/relationships/hyperlink" Target="http://www.gemius.pl/" TargetMode="External"/><Relationship Id="rId18" Type="http://schemas.openxmlformats.org/officeDocument/2006/relationships/hyperlink" Target="mailto:natalia.osica@gemius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2:00Z</dcterms:created>
  <dc:creator>Gemius</dc:creator>
  <dc:description/>
  <cp:keywords/>
  <dc:language>en-US</dc:language>
  <cp:lastModifiedBy>Piotr Wasiak</cp:lastModifiedBy>
  <cp:lastPrinted>2012-03-21T16:17:00Z</cp:lastPrinted>
  <dcterms:modified xsi:type="dcterms:W3CDTF">2013-10-30T08:16:00Z</dcterms:modified>
  <cp:revision>6</cp:revision>
  <dc:subject>Wyniki badania Megapanel PBI/Gemius</dc:subject>
  <dc:title>Informacja prasowa</dc:title>
</cp:coreProperties>
</file>